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09.03.2020                                                                                                                      № 8 -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арфён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жарной безопасности в весенне-летний период 2020 года, предупреждения возникновения пожаров,  обеспечения организации их ликвидации,  а также для реализации  Федерального закона от 21.12.1994             № 69-ФЗ «О пожарной безопасности», закона Алтайского края от 10.02.2005       № 4-ЗС «О пожарной безопасности в Алтайском крае», руководствуясь Уставом муниципального образования Парфёновский сельсовет Топчихинского района Алтайского края,  р а с п о р я ж а ю с ь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Парфёновского сельсовета к пожароопасному сезону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дружи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установить у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готовность автомобиля </w:t>
      </w:r>
      <w:r>
        <w:rPr>
          <w:color w:val="000000"/>
          <w:sz w:val="28"/>
          <w:szCs w:val="28"/>
        </w:rPr>
        <w:t>ЗИЛ  АРС-14,</w:t>
      </w:r>
      <w:r>
        <w:rPr>
          <w:sz w:val="28"/>
          <w:szCs w:val="28"/>
        </w:rPr>
        <w:t xml:space="preserve">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о-маневренных групп и их реагирование на сообщения о природных возго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0 года проверку противопожарного состояния  зданий, производственных помещений, подведомственных территорий.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разовательным учреждениям Парфёнов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гражданам села Парфёново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комендовать участковому уполномоченному полиции совместно организовать рейды по проверке правил пожарной безопасности на территор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силами добровольной пожарной дружины населенного пункта в условиях сухой, жаркой, ветреной погоды или при получении штормового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убые нарушения правил пожарной безопасности рассматривать на комиссии по предупреждению и ликвидации чрезвычайных ситуаций и обеспечению пожарной безопасности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В.И.Субо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сельсовета от 09.03.2020  № 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Парфёновского сельсовета к пожароопасному сезону 2020</w:t>
      </w:r>
      <w:r>
        <w:rPr/>
        <w:t xml:space="preserve">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дружины, патрульно-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готовность автомобиля </w:t>
            </w:r>
            <w:r>
              <w:rPr>
                <w:color w:val="000000"/>
              </w:rPr>
              <w:t>ЗИЛ АРС-14,</w:t>
            </w:r>
            <w:r>
              <w:rPr/>
              <w:t xml:space="preserve">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очередное заседание КЧС и ПБ на котором проанализировать оперативную обстановку с пожарами и выполнение плана по особому противопожарному режи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дач по охране общественного порядка и обеспечению обществ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2:00Z</dcterms:created>
  <dc:creator>Пользователь</dc:creator>
  <dc:description/>
  <dc:language>en-US</dc:language>
  <cp:lastModifiedBy>Пользователь</cp:lastModifiedBy>
  <cp:lastPrinted>2020-03-16T12:12:00Z</cp:lastPrinted>
  <dcterms:modified xsi:type="dcterms:W3CDTF">2020-03-16T05:12:00Z</dcterms:modified>
  <cp:revision>2</cp:revision>
  <dc:subject/>
  <dc:title>РОССИЙСКАЯ  ФЕДЕРАЦИЯ</dc:title>
</cp:coreProperties>
</file>