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АКАРЬЕВ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0.03. 2020                                                                                                      №  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составления проекта бюджета </w:t>
      </w:r>
      <w:r>
        <w:rPr>
          <w:sz w:val="28"/>
          <w:szCs w:val="28"/>
        </w:rPr>
        <w:t>муниципального образования Макарьев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 разделом 2 Положения о бюджетном устройстве, бюджетном процессе и финансовом контроле в муниципальном образовании Макарьевский сельсовет Топчихинского района Алтайского края, принятым решением сельского Совета депутатов от 30.10.2017 № 19, руководствуясь Уставом 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со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бюджета муниципального образования Макарье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 и плановый период.  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О.А. Ковалев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10.03.2020 № 1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бюджета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карьевский сельсовет Топчихинского района Алтай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ект бюджета муниципального образования Макарьевский сельсовет Топчихинского района Алтайского края на очередной финансовый год и плановый период (далее - проект бюджета) разрабатыва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и финансовом контроле в муниципальном образовании Макарьев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ект бюджета составляется и утверждается на очередной финансовый год (один год), Администрация сельсовета разрабатывает и утверждает среднесрочный финансовый план муниципального образования Макарьевский сельсовет Топчихинского района Алтайского края (далее - сельсовет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верждения бюджета муниципального образования Макарьевский сельсовет Топчихинского района Алтайского края (далее –бюджет сельсовета) на очередной финансовый год и плановый период проект бюдж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рядке составления проекта бюджета используются понятия и термины, применяемые в Бюджет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кт бюджета составляется в целях финансового обеспечения расходных обязательств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ление проекта бюджета основывается н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муниципальных программ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ходной базой для разработки проекта бюджета 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на момент начала разработки проекта бюджета налоговое и бюджетное законодательств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тчислений от налоговых и неналоговых доходов, подлежащих зачислению в районный бюдже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расходных обязательств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е объемы безвозмездных поступлений в бюджет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администраторов доходов бюджета сельсовета и главных администраторов источников внутреннего финансирования дефицита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распорядителей средств бюджета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ограммы (проекты муниципальных программ, проекты изменений муниципальных программ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 начала составления проекта бюджета Администрация сельсовет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вентаризацию действующих расход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номочия 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 составлении проекта бюджета Администрация сельсовета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гноз социально-экономического развития района, осуществляет подготовку предварительных итогов социально-экономического развития района за истекший период текущего финансового года и ожидаемых итогов социально-экономического развития район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основные направления бюджетной и налоговой политики района (с учетом особенностей формирования доходной части бюджета, изменений в налоговом законодательстве на федеральном и региональном уровнях, характеризуют условия и основные задачи формирования бюджета сельсовета, прогнозируемые изменения объема и структуры доходов и расходов, сбалансированность бюджета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реестр расходных обязательств сельсове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основные характеристики проект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о районном бюджете на очередной финансовый год и плановый период, пояснительную записку и другие документы и материалы, предоставляемые одновременно с проектом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этапы составления проекта бюдж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решения о бюджете сельсовета на очередной финансовый год и плановый период разрабатывается в два этап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этап формирования проекта бюджета включае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гноза социально-экономического развит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сновных направлений бюджетной и налоговой политик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расходных обязательст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источников доходов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основных характеристик проекта бюджета сельсовета, формируемых на основе реестра расходных обязательств и прогнозных показателях, представленных главными администраторами (администраторами) доходов бюджета сельсовета, главными администраторами (администраторами) источников внутреннего финансирования дефицита бюджета сельсовета, главными распорядителями средств бюджета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торой этап формирования проекта бюджета включае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на очередной финансовый год и первый год планового периода, а также по распределение бюджетных ассигнований на второй год планового периода по разделам, подразделам, целевым статьям, группам (группам и подгруппам) видов расходов бюджета либо по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дминистрацией сельсовета итогового документа проекта бюдж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оекта бюджета с документами и материалами, указанными в Положении о бюджетном процессе и финансовом контроле в муниципальном образовании Макарьевский сельсовет Топчихинского района Алтайского края, на рассмотрение Макарьевского сельского Совета депута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AF45F7ACA5807A92F4F5543A2E2321F2BDB24D12D6555CB8E014D779853F8064E90610E1863B8708571F21E1AB260315AE6CA48988C72H03AH" TargetMode="External"/><Relationship Id="rId3" Type="http://schemas.openxmlformats.org/officeDocument/2006/relationships/hyperlink" Target="consultantplus://offline/ref=F8CAF45F7ACA5807A92F515855CEBC3E1A228220DC266A0697D15A10209159AF4101C9234A1764B9788826A6511BEE266749E4C8489A8D6E086E03H23DH" TargetMode="External"/><Relationship Id="rId4" Type="http://schemas.openxmlformats.org/officeDocument/2006/relationships/hyperlink" Target="consultantplus://offline/ref=F8CAF45F7ACA5807A92F4F5543A2E2321F2BDB24D12D6555CB8E014D779853F8144EC86D0C197BB9799027A358H43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3:00Z</dcterms:created>
  <dc:creator>User</dc:creator>
  <dc:description/>
  <cp:keywords/>
  <dc:language>en-US</dc:language>
  <cp:lastModifiedBy>celixoz-priemnai</cp:lastModifiedBy>
  <cp:lastPrinted>2020-03-11T14:31:00Z</cp:lastPrinted>
  <dcterms:modified xsi:type="dcterms:W3CDTF">2020-03-11T07:34:00Z</dcterms:modified>
  <cp:revision>25</cp:revision>
  <dc:subject/>
  <dc:title/>
</cp:coreProperties>
</file>