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25" w:hanging="0"/>
        <w:jc w:val="center"/>
        <w:rPr/>
      </w:pPr>
      <w:r>
        <w:rPr>
          <w:sz w:val="28"/>
          <w:szCs w:val="28"/>
        </w:rPr>
        <w:t xml:space="preserve">Опросный лист для проведения публичного обсуждения 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нормативного правового акта</w:t>
      </w:r>
    </w:p>
    <w:p>
      <w:pPr>
        <w:pStyle w:val="Normal"/>
        <w:widowControl w:val="false"/>
        <w:pBdr>
          <w:bottom w:val="single" w:sz="4" w:space="1" w:color="000000"/>
        </w:pBd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Администрации Топчихинского района «</w:t>
      </w:r>
      <w:r>
        <w:rPr>
          <w:sz w:val="28"/>
          <w:szCs w:val="28"/>
        </w:rPr>
        <w:t>Об утверждении схемы размещения нестационарных торговых объектов на территории Топчихинского район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ого обсу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sz w:val="28"/>
          <w:szCs w:val="28"/>
        </w:rPr>
        <w:t>Наименование участника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участни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Адрес электронной почты:    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имерный перечень вопросов в рамках про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убличного обсу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туальна ли проблема, описанная органом-разработчиком в сводном отчете? Позволит ли принятие данного проекта решить проблему?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аких положительных эффектов следует ожидать в случае принятия данного проекта? 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уществуют ли менее затратные и (или) более эффективные способы решения проблемы? Если да, опишите их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держит ли проект нормативного правового акта нормы, противоречащие действующему законодательству? Если да, укажите их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держит ли проект нормативного правового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держит ли проект нормативного правового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Требуется ли переходный период для вступления в силу проекта нормативного правого акта? Если да, укажите, каким он должен быть, либо какую дату вступления в силу проекта нормативного правого акта следует предусмотреть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и наличии дополнительных замечаний и предложений опишите их в произвольной форме и (или)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0:00Z</dcterms:created>
  <dc:creator>Regina</dc:creator>
  <dc:description/>
  <cp:keywords/>
  <dc:language>en-US</dc:language>
  <cp:lastModifiedBy>Regina</cp:lastModifiedBy>
  <cp:lastPrinted>2020-03-30T08:59:00Z</cp:lastPrinted>
  <dcterms:modified xsi:type="dcterms:W3CDTF">2020-03-30T02:00:00Z</dcterms:modified>
  <cp:revision>7</cp:revision>
  <dc:subject/>
  <dc:title/>
</cp:coreProperties>
</file>