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Покровского сельсовета» на 2019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а на финансирование мероприятий муниципальной программы «Содействие занятости населения Покровского сельсовета» на 2019-2021 годы выделено 2,8  тысячи рублей, при плановом показателе 15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Покровского сельсовета» на 2019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,96/2)*100% = 98%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98)= 98%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8/15*100% = 18,7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.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1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1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8+18,7+66.6)/3 = 61% (средн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ероприятия муниципальной программы реализованы  со средним  уровнем эффективности  61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>1</dc:creator>
  <dc:description/>
  <cp:keywords/>
  <dc:language>en-US</dc:language>
  <cp:lastModifiedBy>root</cp:lastModifiedBy>
  <cp:lastPrinted>2018-03-22T09:15:00Z</cp:lastPrinted>
  <dcterms:modified xsi:type="dcterms:W3CDTF">2020-03-24T11:18:00Z</dcterms:modified>
  <cp:revision>3</cp:revision>
  <dc:subject/>
  <dc:title/>
</cp:coreProperties>
</file>