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19 год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19 год подготовлен Администрацией Покровского  сельсовета в соответствии с постановлением Администрации сельсовета от 24.12.2013 № 59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(ред. от 11.06.2019 № 38/) на основе информации, представленной ответственными 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территории сельсовета реализовалось 5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01.08.2017 № 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ожарной безопасности и защиты населения от чрезвычайных ситуаций на территории Покровского сельсовета на 2015-2019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13.03.2015 № 11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08.12.2016 № 4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предпринимательства на территории Покровского сельсовета» на 2017-2020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овета от 01.12.2016 № 39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целев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спорта и массового спорта на территории Пок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на 2019-2023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 от 17.10.2019 № 6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на 2019- 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7 от 13.11.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Содействие занятости населения Покровского  сельсовета»  на      2019- 2021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1219"/>
                <w:sz w:val="26"/>
                <w:szCs w:val="26"/>
              </w:rPr>
              <w:t>Постановление Администрации сельсовета от  14.12.2018 № 51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7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все 6 программ реализованы со средним уровнем эффективности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851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рограммы пожарной безопасности и защиты населения от чрезвычайных ситуаций на территории Покровского сельсовета на 2015-2019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грозы возникновения пожа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нные индикаторы на 2018 год  в программе отсутствую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/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Содействие занятости населения Покровского сельсовета»  на 2019 -2020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 на 2019- 2022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19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йдов родителей в места массового сбора учащихся;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профилактической работы с подростками  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ция проведения комплексных рейдовых проверок деятельности СК, молодежных дискотек и других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укрепления пожарной безопасности, защита жизни и здоровья населения Покров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оприятий позволило снизить угрозу возникновения пожаров на 3 %,  снизить  время  прибытия  к  месту пожара на 4,6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2 %.   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проникновению в общественное сознание идей религиозного фундаментализма,  экстремизма   и       нетерпимости;          обеспечение условий для успешной социокультурной адаптации молодежи из числа мигрантов;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водились в рамках запланированных. Велась профилактическая работа соисполнителями по своим направлениям работы, предусмотренными планом программ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0 год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9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22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7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19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действие занятости населения Покровского  сельсовета»  на     2019- 2021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еловека на общественных работах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бодное от учебы время – 3 несовершеннолетних граждан в возрасте от 14 до 18 лет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хождения профессиональ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ям (специальностям), востребованным на рынке труда, – не менее 2 челове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истрируемой безработицы до 1,96 % от численности трудоспособного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цу 2020 года Совместно с центром занятости на летний период устроили одного подростка  рабочими по благоустройству села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Покровский сельсовет Топчихинского района Алтайского края» на 2019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19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19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19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19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одействие занятости населения Покровского  сельсовета»  на      2019-2021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19 году составило 0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 *100=0%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83)/2 = 41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ероприятия муниципальной программы реализована  со средним  уровнем эффективности  41,5%  (от 40 до 80%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Пожарная безопасность и защита населения от чрезвычайных ситуаций на территории Покровского сельсовета на 2015-2019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9*100%) =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90)/2 = 4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 45%  (от 40 до 80%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00%;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0/0*100% = 0%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ы: 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 63%  (от 40 до 80%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17-2020 годы»</w:t>
      </w:r>
    </w:p>
    <w:p>
      <w:pPr>
        <w:pStyle w:val="Normal"/>
        <w:tabs>
          <w:tab w:val="clear" w:pos="708"/>
          <w:tab w:val="left" w:pos="3712" w:leader="none"/>
        </w:tabs>
        <w:ind w:left="284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7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6/16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5/107,5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100)/3 =66,7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66,7%  (от 40 до 80%).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, школьного спорта и массового спорта на территории Покровского сельсовета на 2019-2023 годы</w:t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/12*100%= 83,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40*100%=7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3,3+75+66,66)= 74,9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3/8*100% = 162,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3*100%) =37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4,99+100+37,5)/3 = 70,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о средним  уровнем эффективности 70,83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 w:bidi="en-US"/>
        </w:rPr>
        <w:t>Содействие занятости населения Покровского  сельсовета»  на     2019- 2021 год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,96/2)*100% = 98%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98)= 98%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8/15*100% = 18,7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2*100%) = 66.6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1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1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8+18,7+66.6)/3 = 61% (средн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ероприятия муниципальной программы реализованы  со средним  уровнем эффективности  61%  (от 40 до 80%)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лагоустройство территории  муниципального образования  Покровский сельсовет Топчихинского района  Алтайского края  на  2019- 2022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60*100%=83,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83,3)= 94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8,4/69,4*100% = 69,74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4,4+69,74+83,33)/3 = 82,49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высоким уровнем эффективности 82,49% (от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19 ГОДУ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Покровского сельсовета» на 2017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5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0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действие занятости населения Покровского  сельсовета»  на     2019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униципальная программа (14,5 % всех программ), участвующая в оценке - низкий уровень эффектив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униципальных программы (или 71% всех программ), участвующих в оценке – средний уровень эффектив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4,5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Пользователь</cp:lastModifiedBy>
  <cp:lastPrinted>2019-04-08T15:55:00Z</cp:lastPrinted>
  <dcterms:modified xsi:type="dcterms:W3CDTF">2020-03-24T15:58:00Z</dcterms:modified>
  <cp:revision>8</cp:revision>
  <dc:subject/>
  <dc:title/>
</cp:coreProperties>
</file>