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 2020                                                                                                               №    8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идоровский сельсовет Топчихинского района Алтайского края за 2019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54 и 55 Устава муниципального образования Сидоровский сельсовет Топчихинского района и статьей 11 Положения о бюджетном процессе и финансовом контроле в муниципальном образовании Сидо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идоровский сельсовет Топчихинского района Алтайского края (далее – бюджет сельсовета) за 2019 год по доходам в сумме 2482,5 тыс. рублей, по расходам в сумме 2536,5 тыс. рублей с превышением расходов над доходами (дефицит бюджета сельсовета) в сумме 54,0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19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19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19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9.12.2018 № 72 «О бюджете муниципального образования Сидоровский сельсовет Топчихинского района Алтайского края на 201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6.06.2019 № 8 «О внесении изменений в бюджет муниципального образования Сидоровский сельсовет Топчихинского района Алтайского края на 2019 год, утвержденный решением сельского Совета депутатов от 19.12.20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5.09.2019 № 25 «О внесении изменений в бюджет муниципального образования Сидоровский сельсовет Топчихинского района Алтайского края на 2019 год, утвержденный решением сельского Совета депутатов от 19.12.20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24.12.2019 № 31 «О внесении изменений в бюджет муниципального образования Сидоровский сельсовет Топчихинского района Алтайского края на 2019 год, утвержденный решением сельского Совета депутатов от 19.12.201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И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8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904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10000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53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 536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67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54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1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 01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овышение безопасности дорожного движения в Топчихинском районе» на 2013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0000672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18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02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 61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2 536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48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73,9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9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54,1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5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9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46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6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7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7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62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19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48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48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48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482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6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6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6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3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18:00Z</dcterms:created>
  <dc:creator>-</dc:creator>
  <dc:description/>
  <cp:keywords/>
  <dc:language>en-US</dc:language>
  <cp:lastModifiedBy>user1</cp:lastModifiedBy>
  <cp:lastPrinted>2019-01-30T14:11:00Z</cp:lastPrinted>
  <dcterms:modified xsi:type="dcterms:W3CDTF">2020-03-19T04:05:00Z</dcterms:modified>
  <cp:revision>9</cp:revision>
  <dc:subject/>
  <dc:title>ТОПЧИХИНСКИЙ РАЙОННЫЙ СОВЕТ ДЕПУТАТОВ</dc:title>
</cp:coreProperties>
</file>