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0                                                                                                         №  4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6237" w:leader="none"/>
        </w:tabs>
        <w:ind w:right="510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бедим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Победимский сельсовет Топчихинского района и статьей 11 Положения о бюджетном процессе и финансовом контроле в муниципальном образовании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бедимский сельсовет Топчихинского района Алтайского края (далее – бюджет сельсовета) за 2019 год по доходам в сумме 3449,6 тыс. рублей, по расходам в сумме 3523,8 тыс. рублей с превышением расходов над доходами (дефицит бюджета сельсовета) в сумме 74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2.2018 №27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19 № 7 «О внесении изменений в решение сельского Совета депутатов от 18.12.2018 №27 «О бюджете муниципального образования Победимский сельсовет Топчихинского района Алтайского края на 2019 год».</w:t>
        <w:tab/>
        <w:t>от 25.09.2019 № 16 «О внесении изменений в решение сельского Совета депутатов от 18.12.2018 №27 «О бюджете муниципального образования Победимский сельсовет Топчихинского района Алтайского края на 2019 год».</w:t>
        <w:tab/>
        <w:t>от 24.12.2019 № 34 «О внесении изменений в решение сельского Совета депутатов от 18.12.2018 №27 «О бюджете муниципального образования Победимский сельсовет Топчихинского района Алтайского края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бедим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69"/>
        <w:gridCol w:w="3971"/>
        <w:gridCol w:w="1560"/>
      </w:tblGrid>
      <w:tr>
        <w:trPr>
          <w:trHeight w:val="12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9,6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7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111"/>
      </w:tblGrid>
      <w:tr>
        <w:trPr/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бедим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0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 523,8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 523,8</w:t>
            </w:r>
          </w:p>
        </w:tc>
      </w:tr>
      <w:tr>
        <w:trPr>
          <w:trHeight w:val="435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 487,1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3,3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3,3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03,3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1,1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6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6</w:t>
            </w:r>
          </w:p>
        </w:tc>
      </w:tr>
      <w:tr>
        <w:trPr>
          <w:trHeight w:val="750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83,7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72,7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7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72,7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72,7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491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87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706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221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734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427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41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295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97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61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0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960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54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2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06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25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8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713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23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99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90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35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972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987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973" w:hRule="atLeast"/>
          <w:cantSplit w:val="true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бедим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 59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 523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54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 487,1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0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03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43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383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бедим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3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3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3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3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7:00Z</dcterms:created>
  <dc:creator>-</dc:creator>
  <dc:description/>
  <cp:keywords/>
  <dc:language>en-US</dc:language>
  <cp:lastModifiedBy>Pobedim</cp:lastModifiedBy>
  <cp:lastPrinted>2020-03-24T16:13:00Z</cp:lastPrinted>
  <dcterms:modified xsi:type="dcterms:W3CDTF">2020-03-24T09:14:00Z</dcterms:modified>
  <cp:revision>8</cp:revision>
  <dc:subject/>
  <dc:title>ТОПЧИХИНСКИЙ РАЙОННЫЙ СОВЕТ ДЕПУТАТОВ</dc:title>
</cp:coreProperties>
</file>