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0                                                                                                                       № 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ереясл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Переясловский сельсовет Топчихинского района и статьей 5 Положения о бюджетном процессе и финансовом контроле в муниципальном образовании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реясловский сельсовет Топчихинского района Алтайского края (далее – бюджет сельсовета) за 2019 год по доходам в сумме 3159,6 тыс. рублей, по расходам в сумме 3183,1 тыс. рублей с превышением расходов над доходами (дефицит бюджета сельсовета) в сумме 23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8.12.2018 № 35 «О бюджете муниципального образования Переясловский сельсовет Топчихинского района Алтайского края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6.06.2019 № 9 «О внесении изменений в решение сельского Совета депутатов от 18.12.2018 № 35 «О бюджете муниципального образования Переясловский сельсовет Топчихинского района Алтайского края на 2019 г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9.2019 № 24 «О внесении изменений в решение сельского Совета депутатов от 18.12.2018 № 35 «О бюджете муниципального образования Переясловский сельсовет Топчихинского района Алтайского края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12.2019 № 32 «О внесении изменений в решение сельского Совета депутатов от 18.12.2018 № 35 «О бюджете муниципального образования Переясловский сельсовет Топчихинского района Алтайского края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О.Н. Пы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 18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 183,1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 16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3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2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 3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 183,1</w:t>
            </w:r>
          </w:p>
        </w:tc>
      </w:tr>
      <w:tr>
        <w:trPr>
          <w:trHeight w:val="4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29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162,5</w:t>
            </w:r>
          </w:p>
        </w:tc>
      </w:tr>
      <w:tr>
        <w:trPr>
          <w:trHeight w:val="1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23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3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0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028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8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8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15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15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15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15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83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0-03-23T04:46:00Z</dcterms:modified>
  <cp:revision>220</cp:revision>
  <dc:subject/>
  <dc:title>ТОПЧИХИНСКИЙ РАЙОННЫЙ СОВЕТ ДЕПУТАТОВ</dc:title>
</cp:coreProperties>
</file>