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3.</w:t>
      </w:r>
      <w:r>
        <w:rPr>
          <w:b w:val="false"/>
          <w:sz w:val="24"/>
          <w:szCs w:val="24"/>
        </w:rPr>
        <w:t xml:space="preserve">2020                                                                                                                       № 2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9 г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 главы Администрации сельсовета о деятельности главы  Администрации сельсовета, Администрации сельсовета по решению вопросов местного значения и отдельных государственных полномочий в 2019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главы Администрации сельсовета Сорочинского Е.В.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9 году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реализации планов и программ, принятых на территории сельсовета, обратив особое внимание на укрепление финансово-экономической и социальной баз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ь работу по расширению доходной части бюджета, осуществлять строгий контроль над расход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ть в полной мере возможности общественных организаций в работе с населением и реализации задач, стоящих перед местным самоу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ировать работу по благоустройству и борьбе с бродяжничеством скота и соб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елять большое внимание развитию массового спорта и физкультуры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sectPr>
      <w:type w:val="nextPage"/>
      <w:pgSz w:w="11906" w:h="16838"/>
      <w:pgMar w:left="1701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1:00Z</dcterms:created>
  <dc:creator>Пользователь</dc:creator>
  <dc:description/>
  <cp:keywords/>
  <dc:language>en-US</dc:language>
  <cp:lastModifiedBy>Пользователь</cp:lastModifiedBy>
  <cp:lastPrinted>2013-03-27T14:00:00Z</cp:lastPrinted>
  <dcterms:modified xsi:type="dcterms:W3CDTF">2020-03-23T04:32:00Z</dcterms:modified>
  <cp:revision>14</cp:revision>
  <dc:subject/>
  <dc:title/>
</cp:coreProperties>
</file>