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sz w:val="24"/>
          <w:szCs w:val="24"/>
        </w:rPr>
        <w:t>СОВЕТ АДМИНИСТРАЦИИ ПЕРЕЯСЛОВ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3.2020</w:t>
        <w:tab/>
        <w:tab/>
        <w:tab/>
        <w:tab/>
        <w:tab/>
        <w:tab/>
        <w:tab/>
        <w:t xml:space="preserve">                                                    № 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б организации и проведении мероприятий по предупреждению и ликвидации чрезвычайных ситуаций в период весеннего половодья 2020 года</w:t>
            </w:r>
          </w:p>
        </w:tc>
      </w:tr>
    </w:tbl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предотвращения чрезвычайных ситуаций, связанных с пропуском паводковых вод, обеспечения безопасности населения в период весеннего половодья 2020 года, Совет Администрации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1. Утвердить план мероприятий по </w:t>
      </w:r>
      <w:r>
        <w:rPr>
          <w:rFonts w:cs="Times New Roman" w:ascii="Times New Roman" w:hAnsi="Times New Roman"/>
          <w:sz w:val="28"/>
        </w:rPr>
        <w:t>предупреждению и ликвидации чрезвычайных ситуаций в период весеннего половодья 2020 года</w:t>
      </w:r>
      <w:r>
        <w:rPr>
          <w:rStyle w:val="FontStyle11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. Рекомендовать главе Администрации сельсовета Сорочинскому Е.В. принять меры к выполнению плана мероприятий: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- вести разъяснительную работу с населением о подготовке и организации работ по пропуску паводковых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сти необходимые работы по герметизации всех действующих скважин, колодцев и отводу от них паводков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ООО «Система» организовать очистку дорог внутри села, назначить ответственного и определиться с техникой по устранению авари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елению сельсовета провести работу по очистке от снега и пропуску паводковых вод на  своих усадьбах, очистке крыш домов и зданий до 5 марта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</w:t>
        <w:tab/>
        <w:tab/>
        <w:tab/>
        <w:tab/>
        <w:t xml:space="preserve">     Е.В. Сорочинский</w:t>
      </w:r>
    </w:p>
    <w:p>
      <w:pPr>
        <w:pStyle w:val="TextBodyIndent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Н.Г. Дубенцова</w:t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TextBodyIndent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Администраци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овета от 06.03.2020 № 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в период весеннего половодья 2020</w:t>
      </w:r>
      <w:r>
        <w:rPr/>
        <w:t xml:space="preserve"> года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"/>
        <w:gridCol w:w="4258"/>
        <w:gridCol w:w="20"/>
        <w:gridCol w:w="2080"/>
        <w:gridCol w:w="239"/>
        <w:gridCol w:w="2402"/>
      </w:tblGrid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мероприятий по предупреждению и ликвидации чрезвычайных ситуаций в период весеннего половодья 2019 год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3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водосток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ченко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варийные бригады с выделением необходимой техники, организовать их круглосуточное дежурств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лную очистку доро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 Р.А.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РСУ+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ривлечению населения для очистки от снега проездов, крыш домов и зданий, пропуску талых в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5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СД 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от снега и отвод талых вод от скважин и выгребных 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РСУ+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ий Е.В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8:00Z</dcterms:created>
  <dc:creator>chistunika</dc:creator>
  <dc:description/>
  <cp:keywords/>
  <dc:language>en-US</dc:language>
  <cp:lastModifiedBy>Пользователь</cp:lastModifiedBy>
  <cp:lastPrinted>2019-02-04T10:01:00Z</cp:lastPrinted>
  <dcterms:modified xsi:type="dcterms:W3CDTF">2020-03-11T06:31:00Z</dcterms:modified>
  <cp:revision>12</cp:revision>
  <dc:subject/>
  <dc:title/>
</cp:coreProperties>
</file>