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ВОЛОДАР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03.2020                                                                                                                    №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Володарк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4960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Володарский сельсовет Топчихинского района Алтайского края за 2019 год</w:t>
      </w:r>
    </w:p>
    <w:p>
      <w:pPr>
        <w:pStyle w:val="Normal"/>
        <w:ind w:left="284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54 и 55 Устава муниципального образования Володарский сельсовет Топчихинского района и статьей 11 Положения о бюджетном устройстве, бюджетном процессе и финансовом контроле в муниципальном образовании Володар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Володарский сельсовет Топчихинского района Алтайского края (далее – бюджет сельсовета) за 2019 год по доходам в сумме 1757,3 тыс. рублей, по расходам в сумме 1886,6 тыс. рублей с превышением расходов над доходами (дефицит бюджета сельсовета) в сумме 129,3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19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19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19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19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Признать утратившими силу решения сельского Совета депутатов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7.06.2019 № 17 «О внесении изменений в решение сельского Совета депутатов от 18.12.2018 № 33 «О бюджете муниципального образования Володарский сельсовет Топчихинского района Алтайского края на 2019 год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5.09.2019 № 24 «О внесении изменений в решение сельского Совета депутатов от 18.12.2018 № 33 «О бюджете муниципального образования Володарский сельсовет Топчихинского района Алтайского края на 2019 год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25.12.2019 № 41 «О внесении изменений в решение сельского Совета депутатов от 18.12.2018 № 33 «О бюджете муниципального образования Володарский сельсовет Топчихинского района Алтайского края на 2019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А.А. Сып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Володарский сельсовет  Топчихинского района Алтайского края за 2019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3827"/>
        <w:gridCol w:w="1559"/>
      </w:tblGrid>
      <w:tr>
        <w:trPr>
          <w:trHeight w:val="5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7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3001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301001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11105035100000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9045100000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065100000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500110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500210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002410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70503010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Володарский сельсовет Топчихинского района Алтайского края за 2019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709"/>
        <w:gridCol w:w="1559"/>
      </w:tblGrid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 886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</w:rPr>
              <w:t>Администрация Володар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 886,6</w:t>
            </w:r>
          </w:p>
        </w:tc>
      </w:tr>
      <w:tr>
        <w:trPr>
          <w:trHeight w:val="29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 547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08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93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93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78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23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35,8</w:t>
            </w:r>
          </w:p>
        </w:tc>
      </w:tr>
      <w:tr>
        <w:trPr>
          <w:trHeight w:val="278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финансирование субсидии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38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административных комиссий при местных администрациях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33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33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33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33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финансирование субсидии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0,9</w:t>
            </w:r>
          </w:p>
        </w:tc>
      </w:tr>
      <w:tr>
        <w:trPr>
          <w:trHeight w:val="7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141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141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8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части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8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exact" w:line="240"/>
              <w:ind w:firstLine="45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4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3,8</w:t>
            </w:r>
          </w:p>
        </w:tc>
      </w:tr>
      <w:tr>
        <w:trPr>
          <w:trHeight w:val="21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18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Повышение безопасности дорожного движения в Топчихинском районе» на 2013-2020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,2</w:t>
            </w:r>
          </w:p>
        </w:tc>
      </w:tr>
      <w:tr>
        <w:trPr>
          <w:trHeight w:val="2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держание сети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672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672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4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24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Благоустройство территорий сельсоветов Топчихинского района» на 2019 -2021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25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7</w:t>
            </w:r>
          </w:p>
        </w:tc>
      </w:tr>
      <w:tr>
        <w:trPr>
          <w:trHeight w:val="17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988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1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1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8,8</w:t>
            </w:r>
          </w:p>
        </w:tc>
      </w:tr>
      <w:tr>
        <w:trPr>
          <w:trHeight w:val="40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8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8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8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8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8,8</w:t>
            </w:r>
          </w:p>
        </w:tc>
      </w:tr>
      <w:tr>
        <w:trPr>
          <w:trHeight w:val="48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6</w:t>
            </w:r>
          </w:p>
        </w:tc>
      </w:tr>
      <w:tr>
        <w:trPr>
          <w:trHeight w:val="418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3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300166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300166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Володарский сельсовет Топчихинского района Алтайского края за 2019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567"/>
        <w:gridCol w:w="583"/>
        <w:gridCol w:w="1685"/>
        <w:gridCol w:w="1740"/>
      </w:tblGrid>
      <w:tr>
        <w:trPr>
          <w:trHeight w:val="101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4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РАСХОД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>
                <w:b/>
                <w:b/>
              </w:rPr>
            </w:pPr>
            <w:r>
              <w:rPr>
                <w:b/>
              </w:rPr>
              <w:t>1 891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b/>
                <w:b/>
              </w:rPr>
            </w:pPr>
            <w:r>
              <w:rPr>
                <w:b/>
              </w:rPr>
              <w:t>1 886,6</w:t>
            </w:r>
          </w:p>
        </w:tc>
      </w:tr>
      <w:tr>
        <w:trPr>
          <w:trHeight w:val="4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 551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1 547,2</w:t>
            </w:r>
          </w:p>
        </w:tc>
      </w:tr>
      <w:tr>
        <w:trPr>
          <w:trHeight w:val="128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813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808,4</w:t>
            </w:r>
          </w:p>
        </w:tc>
      </w:tr>
      <w:tr>
        <w:trPr>
          <w:trHeight w:val="40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738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738,8</w:t>
            </w:r>
          </w:p>
        </w:tc>
      </w:tr>
      <w:tr>
        <w:trPr>
          <w:trHeight w:val="44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71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43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71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40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60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60,2</w:t>
            </w:r>
          </w:p>
        </w:tc>
      </w:tr>
      <w:tr>
        <w:trPr>
          <w:trHeight w:val="44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60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60,2</w:t>
            </w:r>
          </w:p>
        </w:tc>
      </w:tr>
      <w:tr>
        <w:trPr>
          <w:trHeight w:val="40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65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42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65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41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8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2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8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58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58,8</w:t>
            </w:r>
          </w:p>
        </w:tc>
      </w:tr>
      <w:tr>
        <w:trPr>
          <w:trHeight w:val="42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58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58,8</w:t>
            </w:r>
          </w:p>
        </w:tc>
      </w:tr>
      <w:tr>
        <w:trPr>
          <w:trHeight w:val="42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3,6</w:t>
            </w:r>
          </w:p>
        </w:tc>
      </w:tr>
      <w:tr>
        <w:trPr>
          <w:trHeight w:val="42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Володарский сельсовет Топчихинского района Алтайского края за 2019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5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757 ,3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757 ,3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757 ,3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757 ,3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6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6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6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6,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basedOn w:val="Style11"/>
    <w:qFormat/>
    <w:rPr>
      <w:b/>
      <w:bCs/>
      <w:sz w:val="24"/>
      <w:szCs w:val="22"/>
      <w:lang w:eastAsia="zh-CN"/>
    </w:rPr>
  </w:style>
  <w:style w:type="character" w:styleId="5">
    <w:name w:val="Заголовок 5 Знак"/>
    <w:basedOn w:val="Style11"/>
    <w:qFormat/>
    <w:rPr>
      <w:b/>
      <w:sz w:val="28"/>
      <w:lang w:eastAsia="zh-CN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basedOn w:val="1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basedOn w:val="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basedOn w:val="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basedOn w:val="11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basedOn w:val="Style1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46:00Z</dcterms:created>
  <dc:creator>-</dc:creator>
  <dc:description/>
  <cp:keywords/>
  <dc:language>en-US</dc:language>
  <cp:lastModifiedBy>Пользователь</cp:lastModifiedBy>
  <cp:lastPrinted>2019-01-30T14:11:00Z</cp:lastPrinted>
  <dcterms:modified xsi:type="dcterms:W3CDTF">2020-03-11T03:02:00Z</dcterms:modified>
  <cp:revision>185</cp:revision>
  <dc:subject/>
  <dc:title>ТОПЧИХИНСКИЙ РАЙОННЫЙ СОВЕТ ДЕПУТАТОВ</dc:title>
</cp:coreProperties>
</file>