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12.2019                                                                                                             № 39 -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Законом Алтайского края от 29.12.2006 № 152-ЗС «О рассмотрении обращений граждан Российской Федерации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 а с п о р я ж а ю с ь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1. Утвердить график личного приёма граждан на 2020 год: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 xml:space="preserve">главой Администрации сельсовета – каждый понедельник и четверг с 14.00 часов  до 16.00 часов,  в кабинете главы Администрации сельсовета; 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заместителем главы Администрации сельсовета – каждый вторник и пятницу с 14.00 часов до 16.00 часов,  в кабинете заместителя главы Администрации сельсовета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аспоряжение обнародовать на информационном стенде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сельсовета                                                Е.А. Рем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www.PHILka.RU</dc:creator>
  <dc:description/>
  <cp:keywords/>
  <dc:language>en-US</dc:language>
  <cp:lastModifiedBy>beloirovka</cp:lastModifiedBy>
  <cp:lastPrinted>2020-03-19T10:50:00Z</cp:lastPrinted>
  <dcterms:modified xsi:type="dcterms:W3CDTF">2020-03-19T03:51:00Z</dcterms:modified>
  <cp:revision>38</cp:revision>
  <dc:subject/>
  <dc:title/>
</cp:coreProperties>
</file>