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23.10.2019                                                                                                               № 518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4962" w:hanging="0"/>
        <w:jc w:val="both"/>
        <w:rPr/>
      </w:pPr>
      <w:r>
        <w:rPr>
          <w:color w:val="000000"/>
          <w:sz w:val="26"/>
          <w:szCs w:val="26"/>
        </w:rPr>
        <w:t>О продлении срока действия муниципальной программы «</w:t>
      </w:r>
      <w:r>
        <w:rPr>
          <w:color w:val="000000"/>
          <w:spacing w:val="1"/>
          <w:sz w:val="26"/>
          <w:szCs w:val="26"/>
        </w:rPr>
        <w:t>Развитие физической культуры и спорта на территории</w:t>
      </w:r>
      <w:r>
        <w:rPr>
          <w:color w:val="000000"/>
          <w:spacing w:val="-1"/>
          <w:sz w:val="26"/>
          <w:szCs w:val="26"/>
        </w:rPr>
        <w:t xml:space="preserve"> Топчихинского района» </w:t>
      </w:r>
    </w:p>
    <w:p>
      <w:pPr>
        <w:pStyle w:val="Normal"/>
        <w:spacing w:before="0" w:after="120"/>
        <w:ind w:right="510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В связи с переходом на формирование районного бюджета на трехлетний период, в целях </w:t>
      </w:r>
      <w:r>
        <w:rPr>
          <w:color w:val="000000"/>
          <w:spacing w:val="1"/>
          <w:sz w:val="26"/>
          <w:szCs w:val="26"/>
        </w:rPr>
        <w:t>популяризации и развития массового спорта, приобщения населения к регулярным занятиям физической культурой и спортом</w:t>
      </w:r>
      <w:r>
        <w:rPr>
          <w:color w:val="000000"/>
          <w:sz w:val="26"/>
          <w:szCs w:val="26"/>
        </w:rPr>
        <w:t xml:space="preserve"> в Топчихинском районе в рамках государственной программы Алтайского края «Развитие физической культуры и спорта в Алтайском крае», утвержденной постановлением Администрации Алтайского края от 14.03.2014 № 112,</w:t>
      </w:r>
      <w:r>
        <w:rPr>
          <w:sz w:val="26"/>
          <w:szCs w:val="26"/>
        </w:rPr>
        <w:t xml:space="preserve"> руководствуясь</w:t>
      </w:r>
      <w:r>
        <w:rPr>
          <w:color w:val="000000"/>
          <w:sz w:val="26"/>
          <w:szCs w:val="26"/>
        </w:rPr>
        <w:t xml:space="preserve">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05.07.2016 № 253</w:t>
      </w:r>
      <w:r>
        <w:rPr>
          <w:sz w:val="26"/>
          <w:szCs w:val="26"/>
        </w:rPr>
        <w:t xml:space="preserve">, Уставом муниципального образования Топчихинский район, </w:t>
      </w:r>
      <w:r>
        <w:rPr>
          <w:spacing w:val="4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Продлить срок действия муниципальной программы «</w:t>
      </w:r>
      <w:r>
        <w:rPr>
          <w:color w:val="000000"/>
          <w:spacing w:val="-1"/>
          <w:sz w:val="26"/>
          <w:szCs w:val="26"/>
        </w:rPr>
        <w:t>Развитие физической культуры и спорта на территории  Топчихинского района» на 2016 – 2022 годы до 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рилагаемую муниципальную программу «</w:t>
      </w:r>
      <w:r>
        <w:rPr>
          <w:color w:val="000000"/>
          <w:spacing w:val="-1"/>
          <w:sz w:val="26"/>
          <w:szCs w:val="26"/>
        </w:rPr>
        <w:t xml:space="preserve">Развитие физической культуры и спорта на территории  Топчихинского района» на 2016 – 2022 годы в новой редакци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ризнать утратившими силу постановления Администрации район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 09.10.2015 № 356 «Об утверждении муниципальной программы «</w:t>
      </w:r>
      <w:r>
        <w:rPr>
          <w:color w:val="000000"/>
          <w:spacing w:val="-1"/>
          <w:sz w:val="26"/>
          <w:szCs w:val="26"/>
        </w:rPr>
        <w:t>Развитие физической культуры и спорта на территории  Топчихинского района» на 2016 – 2020 годы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06.04.2018 № 120 «</w:t>
      </w:r>
      <w:r>
        <w:rPr>
          <w:sz w:val="26"/>
          <w:szCs w:val="26"/>
        </w:rPr>
        <w:t>О внесении изменений в муниципальную программу «</w:t>
      </w:r>
      <w:r>
        <w:rPr>
          <w:color w:val="000000"/>
          <w:spacing w:val="-1"/>
          <w:sz w:val="26"/>
          <w:szCs w:val="26"/>
        </w:rPr>
        <w:t>Развитие физической культуры и спорта на территории  Топчихинского района»</w:t>
      </w:r>
      <w:r>
        <w:rPr>
          <w:sz w:val="26"/>
          <w:szCs w:val="26"/>
        </w:rPr>
        <w:t xml:space="preserve"> на 2016 - 2020 годы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20.02.2019 № 86 «</w:t>
      </w:r>
      <w:r>
        <w:rPr>
          <w:sz w:val="26"/>
          <w:szCs w:val="26"/>
        </w:rPr>
        <w:t>О внесении изменений в муниципальную программу «</w:t>
      </w:r>
      <w:r>
        <w:rPr>
          <w:color w:val="000000"/>
          <w:spacing w:val="-1"/>
          <w:sz w:val="26"/>
          <w:szCs w:val="26"/>
        </w:rPr>
        <w:t>Развитие физической культуры и спорта на территории  Топчихинского района»</w:t>
      </w:r>
      <w:r>
        <w:rPr>
          <w:sz w:val="26"/>
          <w:szCs w:val="26"/>
        </w:rPr>
        <w:t xml:space="preserve"> на 2016 - 2020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района (вопросы социального развития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Д.С. Тренькаев</w:t>
      </w:r>
    </w:p>
    <w:p>
      <w:pPr>
        <w:pStyle w:val="Normal"/>
        <w:shd w:fill="FFFFFF" w:val="clear"/>
        <w:autoSpaceDE w:val="false"/>
        <w:ind w:left="5387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а</w:t>
      </w:r>
    </w:p>
    <w:p>
      <w:pPr>
        <w:pStyle w:val="Normal"/>
        <w:shd w:fill="FFFFFF" w:val="clear"/>
        <w:autoSpaceDE w:val="false"/>
        <w:ind w:left="5387" w:firstLine="9"/>
        <w:jc w:val="both"/>
        <w:rPr>
          <w:color w:val="000000"/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постановлением Администрации                                                                   района от ________.2019  № 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физической культуры и спорта на территории Топчихинского района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далее </w:t>
      </w:r>
      <w:r>
        <w:rPr>
          <w:color w:val="000000"/>
          <w:spacing w:val="-1"/>
          <w:sz w:val="28"/>
          <w:szCs w:val="28"/>
          <w:lang w:val="ru-RU"/>
        </w:rPr>
        <w:t xml:space="preserve">- </w:t>
      </w:r>
      <w:r>
        <w:rPr>
          <w:color w:val="000000"/>
          <w:spacing w:val="-1"/>
          <w:sz w:val="28"/>
          <w:szCs w:val="28"/>
        </w:rPr>
        <w:t>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молодежи и спорта Администрации Топчихинского района (далее - отдел культур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ДО «Топчихинская Детско-юношеская спортивная школа» (далее - ДЮСШ)</w:t>
            </w:r>
          </w:p>
          <w:p>
            <w:pPr>
              <w:pStyle w:val="ConsPlusNonformat"/>
              <w:widowControl/>
              <w:ind w:left="134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итет по финансам, налоговой и кредитной политике (далее - комитет по финанса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бразованию Администрации Топчихинского района (далее - комитет по образованию);</w:t>
            </w:r>
          </w:p>
          <w:p>
            <w:pPr>
              <w:pStyle w:val="ConsPlusNonformat"/>
              <w:widowControl/>
              <w:ind w:left="134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сельских поселений (далее - админ-ии с/с)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4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4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меняю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1"/>
                <w:sz w:val="28"/>
                <w:szCs w:val="28"/>
              </w:rPr>
              <w:t>популяризация и развитие массового спорта, приобщение населения к регулярным занятиям физической культурой и спорто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эффективности спортивно-массовой работ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 создание условий для поэтапного внедрения Всероссийского физкультурно-спортивного комплекса «ГТО»;</w:t>
            </w:r>
          </w:p>
          <w:p>
            <w:pPr>
              <w:pStyle w:val="Normal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етско-юношеского спорта и подготовка спортивного резерва;</w:t>
            </w:r>
          </w:p>
          <w:p>
            <w:pPr>
              <w:pStyle w:val="Normal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-технической базы физкультурно-спортивных объектов в районе.</w:t>
            </w:r>
          </w:p>
          <w:p>
            <w:pPr>
              <w:pStyle w:val="Normal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Топчихинского района систематически занимающегося физической культурой и спортом, в общей численности населения Топчихинского района в возрасте от 3 до 79 лет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портивными сооружениями исходя из единовременной пропускной  способности объектов спорта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Топчихинского района занятого в 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Топчихинского района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использования объектов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2 годы</w:t>
            </w:r>
          </w:p>
          <w:p>
            <w:pPr>
              <w:pStyle w:val="ConsPlusNonformat"/>
              <w:widowControl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17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</w:t>
            </w:r>
          </w:p>
          <w:p>
            <w:pPr>
              <w:pStyle w:val="ConsPlusNonformat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,4   тыс. рублей, в том числе:</w:t>
            </w:r>
          </w:p>
          <w:p>
            <w:pPr>
              <w:pStyle w:val="ConsPlusNonformat"/>
              <w:ind w:right="-70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- 3128,8 тыс. рублей, в том числе по годам: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6 год - 100,0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7 год - 100,0 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8 год - 150,0 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9 год - 2778,8  тыс. рублей;</w:t>
            </w:r>
          </w:p>
          <w:p>
            <w:pPr>
              <w:pStyle w:val="Normal"/>
              <w:widowControl w:val="false"/>
              <w:ind w:first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21 год - 0 тыс. рублей;</w:t>
            </w:r>
          </w:p>
          <w:p>
            <w:pPr>
              <w:pStyle w:val="ConsPlusNonformat"/>
              <w:ind w:right="-70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тыс. рублей.</w:t>
            </w:r>
          </w:p>
          <w:p>
            <w:pPr>
              <w:pStyle w:val="Normal"/>
              <w:widowControl w:val="false"/>
              <w:ind w:firstLine="331"/>
              <w:jc w:val="both"/>
              <w:rPr/>
            </w:pPr>
            <w:r>
              <w:rPr>
                <w:sz w:val="28"/>
                <w:szCs w:val="28"/>
              </w:rPr>
              <w:t>из районного  бюджета - 4082,6 тыс. рублей, в том числе по годам: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6 год - 350,0 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7 год - 360,0 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8 год - 555,6 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9 год - 1137,0  тыс. рублей;</w:t>
            </w:r>
          </w:p>
          <w:p>
            <w:pPr>
              <w:pStyle w:val="Normal"/>
              <w:widowControl w:val="false"/>
              <w:ind w:first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60,0 тыс. рублей;</w:t>
            </w:r>
          </w:p>
          <w:p>
            <w:pPr>
              <w:pStyle w:val="Normal"/>
              <w:widowControl w:val="false"/>
              <w:ind w:first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60,0 тыс. рублей;</w:t>
            </w:r>
          </w:p>
          <w:p>
            <w:pPr>
              <w:pStyle w:val="Normal"/>
              <w:widowControl w:val="false"/>
              <w:ind w:first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60,0 тыс. рублей.</w:t>
            </w:r>
          </w:p>
          <w:p>
            <w:pPr>
              <w:pStyle w:val="Normal"/>
              <w:widowControl w:val="false"/>
              <w:ind w:firstLine="331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- 810,0 тыс. рублей, в том числе по годам: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6 год - 100,0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7 год - 110,0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8 год - 120,0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9 год - 120,0 тыс. рублей;</w:t>
            </w:r>
          </w:p>
          <w:p>
            <w:pPr>
              <w:pStyle w:val="Normal"/>
              <w:widowControl w:val="false"/>
              <w:ind w:first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0,0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21 год - 120,0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22 год - 120,0 тыс. рублей.</w:t>
            </w:r>
          </w:p>
          <w:p>
            <w:pPr>
              <w:pStyle w:val="ConsPlusCell"/>
              <w:widowControl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при подготовке проекта районного бюджета.</w:t>
            </w:r>
          </w:p>
          <w:p>
            <w:pPr>
              <w:pStyle w:val="ConsPlusCell"/>
              <w:widowControl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огут быть увеличены за счет привлечения субсидий из федерального и краевого бюджетов</w:t>
            </w:r>
          </w:p>
          <w:p>
            <w:pPr>
              <w:pStyle w:val="ConsPlusCell"/>
              <w:widowControl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Ожидаемые результаты  реализации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Топчихинского района, систематически занимающегося физической культурой и спортом, в общей численности населения Топчихинского района в возрасте от 3 до 79 лет, до 52%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обеспеченности населения спортивными сооружениями исходя из единовременной пропускной  способности объектов спорта, до 59,0%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населения Топчихинского района, занятого в экономике, занимающегося физической культурой и спортом в общей численности населения, занятого в экономике, до 27%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, до 84%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до 23,8%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населения Топчихинского района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(тестов) Всероссийского физкультурно-спортивного комплекса «Готов к труду и обороне» (ГТО), до 56%;</w:t>
            </w:r>
          </w:p>
          <w:p>
            <w:pPr>
              <w:pStyle w:val="ConsPlusNonformat"/>
              <w:widowControl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сть использования объектов спорта, до 85%»</w:t>
            </w:r>
          </w:p>
        </w:tc>
      </w:tr>
    </w:tbl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Топчихи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в районе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>- по-прежнему актуальны проблемы, связанные с состоянием здоровья людей, злоупотреблением алкоголем, табакокурением и наркотическими веществами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аблюдается снижение уровня физической подготовки и физического развития всех социально-демографических групп населения, учащихся, молодежи призывного возраста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селение недостаточно привлекается к регулярным занятиям физической культуро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в районной газете «Наше слово», официальных сайтах муниципального образования Топчихинский район и Топчихинской ДЮС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ы развития физической культуры и спорта в районе обусловлены недостаточным количеством квалифицированных тренерских кадров и спортивных сооружений, слабой материально-технической базой образовательных организаций, неравными условиями для занятий физической культурой и спортом в разных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районе возможно путем применения программно-целевого метода, среди основных преимуществ которого: комплексный подход к решению проблем; эффективное планирование и мониторинг результатов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муниципальной политики и  дальнейшее развитие физической культуры и спорта на территории Топчихинского район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физической культуры и спорт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11.09.2008 № 68-ЗС «О физической культуре и спорте в Алтайском кра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Топчихинского район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вершенствование системы проведения спортивных и физкультурных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физического воспитания и развития человека в различные периоды его жизни, в первую очередь - подрастающего поко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спортивных клубов по месту жительства, в том числе для самостоятельно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ревнований, турниров, спартакиад сред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Цель Программы - </w:t>
      </w:r>
      <w:r>
        <w:rPr>
          <w:color w:val="000000"/>
          <w:spacing w:val="1"/>
          <w:sz w:val="28"/>
          <w:szCs w:val="28"/>
        </w:rPr>
        <w:t>популяризация и развитие массового спорта, приобщение населения к регулярным занятиям физической культурой и спор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спортивно-массовой работ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словий для поэтапного внедрения Всероссийского физкультурно-спортивного комплекса «ГТО»;</w:t>
      </w:r>
    </w:p>
    <w:p>
      <w:pPr>
        <w:pStyle w:val="Normal"/>
        <w:ind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детско-юношеского спорта и подготовка спортивного резерва;</w:t>
      </w:r>
    </w:p>
    <w:p>
      <w:pPr>
        <w:pStyle w:val="Normal"/>
        <w:ind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физкультурно-спортивных объектов в районе.</w:t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достигнуть: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населения Топчихинского района, систематически занимающегося физической культурой и спортом, в общей численности населения Топчихинского района в возрасте от 3 до 79 лет, до 52%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обеспеченности населения спортивными сооружениями исходя из единовременной пропускной  способности объектов спорта, до 59,0%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населения Топчихинского района, занятого в экономике, занимающегося физической культурой и спортом в общей численности населения, занятого в экономике, до 27%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учащихся и студентов, систематически занимающихся физической культурой и спортом, в общей численности учащихся и студентов, до 84%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до 23,8%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населения Топчихинского района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(тестов) Всероссийского физкультурно-спортивного комплекса «Готов к труду и обороне» (ГТО), до 56%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спользования объектов спорта, до 85%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реализацию мероприятий с 2016 по 2022 годы включительно. Этапы реализации Программы отсутствуют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бщенная характеристика мероприяти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эффективности спортивно-массовой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условий для поэтапного внедрения Всероссийского физкультурно-спортивного комплекса «ГТ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детско-юношеского спорта и подготовка спортивного резер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ListParagraph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финансирования Программы являются средства районного бюджета. Объём финансирования Программы за счёт средств районного бюджета носит прогнозный характер и подлежит ежегодному уточнению в установленном порядке при формировании проектов районного бюджета на соответствующий годи плановый период, исходя из возможностей муниципального бюджета (приложение 3). </w:t>
      </w:r>
    </w:p>
    <w:p>
      <w:pPr>
        <w:pStyle w:val="ConsPlusNonformat"/>
        <w:ind w:left="317" w:right="-70" w:firstLine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- 8021,4   тыс. рублей, в том числе:</w:t>
      </w:r>
    </w:p>
    <w:p>
      <w:pPr>
        <w:pStyle w:val="ConsPlusNonformat"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- 3955,2 тыс. рублей, в том числе по годам: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16 год - 100,0 тыс. рублей;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17 год - 100,0  тыс. рублей;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18 год - 150,0  тыс. рублей;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19 год - 2778,8  тыс. рублей;</w:t>
      </w:r>
    </w:p>
    <w:p>
      <w:pPr>
        <w:pStyle w:val="Normal"/>
        <w:widowControl w:val="false"/>
        <w:ind w:firstLine="331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21 год - 0 тыс. рублей;</w:t>
      </w:r>
    </w:p>
    <w:p>
      <w:pPr>
        <w:pStyle w:val="ConsPlusNonformat"/>
        <w:ind w:right="-70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0 тыс. рублей.</w:t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 районного  бюджета – 4082,6 тыс. рублей, в том числе по годам: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16 год - 350,0  тыс. рублей;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17 год - 360,0  тыс. рублей;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18 год - 555,6  тыс. рублей;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19 год - 1137,0  тыс. рублей;</w:t>
      </w:r>
    </w:p>
    <w:p>
      <w:pPr>
        <w:pStyle w:val="Normal"/>
        <w:widowControl w:val="false"/>
        <w:ind w:firstLine="331"/>
        <w:rPr>
          <w:sz w:val="28"/>
          <w:szCs w:val="28"/>
        </w:rPr>
      </w:pPr>
      <w:r>
        <w:rPr>
          <w:sz w:val="28"/>
          <w:szCs w:val="28"/>
        </w:rPr>
        <w:t>2020 год - 560,0 тыс. рублей;</w:t>
      </w:r>
    </w:p>
    <w:p>
      <w:pPr>
        <w:pStyle w:val="Normal"/>
        <w:widowControl w:val="false"/>
        <w:ind w:firstLine="331"/>
        <w:rPr>
          <w:sz w:val="28"/>
          <w:szCs w:val="28"/>
        </w:rPr>
      </w:pPr>
      <w:r>
        <w:rPr>
          <w:sz w:val="28"/>
          <w:szCs w:val="28"/>
        </w:rPr>
        <w:t>2021 год - 560,0 тыс. рублей;</w:t>
      </w:r>
    </w:p>
    <w:p>
      <w:pPr>
        <w:pStyle w:val="Normal"/>
        <w:widowControl w:val="false"/>
        <w:ind w:firstLine="331"/>
        <w:rPr>
          <w:sz w:val="28"/>
          <w:szCs w:val="28"/>
        </w:rPr>
      </w:pPr>
      <w:r>
        <w:rPr>
          <w:sz w:val="28"/>
          <w:szCs w:val="28"/>
        </w:rPr>
        <w:t>2022 год - 560,0 тыс. рублей.</w:t>
      </w:r>
    </w:p>
    <w:p>
      <w:pPr>
        <w:pStyle w:val="Normal"/>
        <w:ind w:left="3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 внебюджетных источников – 810,0 тыс. рублей, в том числе по годам: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16 год - 100,0 тыс. рублей;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17 год - 110,0 тыс. рублей;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18 год - 120,0 тыс. рублей;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19 год - 120,0 тыс. рублей;</w:t>
      </w:r>
    </w:p>
    <w:p>
      <w:pPr>
        <w:pStyle w:val="Normal"/>
        <w:widowControl w:val="false"/>
        <w:ind w:firstLine="331"/>
        <w:rPr>
          <w:sz w:val="28"/>
          <w:szCs w:val="28"/>
        </w:rPr>
      </w:pPr>
      <w:r>
        <w:rPr>
          <w:sz w:val="28"/>
          <w:szCs w:val="28"/>
        </w:rPr>
        <w:t>2020 год - 120,0 тыс. рублей;</w:t>
      </w:r>
    </w:p>
    <w:p>
      <w:pPr>
        <w:pStyle w:val="Normal"/>
        <w:widowControl w:val="false"/>
        <w:ind w:firstLine="331"/>
        <w:rPr/>
      </w:pPr>
      <w:r>
        <w:rPr>
          <w:sz w:val="28"/>
          <w:szCs w:val="28"/>
        </w:rPr>
        <w:t>2021 год - 120,0 тыс. рублей;</w:t>
      </w:r>
    </w:p>
    <w:p>
      <w:pPr>
        <w:pStyle w:val="Normal"/>
        <w:widowControl w:val="false"/>
        <w:ind w:firstLine="331"/>
        <w:rPr>
          <w:sz w:val="28"/>
          <w:szCs w:val="28"/>
        </w:rPr>
      </w:pPr>
      <w:r>
        <w:rPr>
          <w:sz w:val="28"/>
          <w:szCs w:val="28"/>
        </w:rPr>
        <w:t>2022 год - 120,0 тыс. рублей.</w:t>
      </w:r>
    </w:p>
    <w:p>
      <w:pPr>
        <w:pStyle w:val="ConsPlusCell"/>
        <w:widowControl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огут быть увеличены за счет привлечения субсидий из федерального и краевого бюджетов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рограммы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                 в ходе реализации результатов, целесообразности и адресности использования финансовых средств их целевому назнач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Программы осуществляется согласно Порядку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Топчихинский район Алтайского края, утверждённому постановлением Администрации района от 05.07.2016 № 253.</w:t>
      </w:r>
    </w:p>
    <w:p>
      <w:pPr>
        <w:pStyle w:val="Normal"/>
        <w:shd w:fill="FFFFFF" w:val="clear"/>
        <w:ind w:left="23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pacing w:val="-1"/>
          <w:sz w:val="28"/>
          <w:szCs w:val="28"/>
        </w:rPr>
        <w:t>Отдел культуры, молодежи и спорта  организует контроль и оперативное управление реализацией утвержденной Программы, включая координацию деятельности  участников программных мероприятий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pacing w:val="-1"/>
          <w:sz w:val="28"/>
          <w:szCs w:val="28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, формирование бюджетных заявок на финансирование мероприятий Программы, представляют отчет о ходе их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ежекварталь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астники Программы представляют информацию о выполнении мероприятий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степени достижения плановых </w:t>
      </w:r>
      <w:r>
        <w:rPr>
          <w:sz w:val="28"/>
          <w:szCs w:val="28"/>
        </w:rPr>
        <w:t>значений индикаторов Программы ответственному исполнителю  отделу культуры, молодежи и спорта до 15 числа следующего за отчётным периодом.</w:t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тдел культуры, молодежи и спорта до 25 числа месяца, следующего за отчётным периодом, формирует отчёт о </w:t>
      </w:r>
      <w:r>
        <w:rPr>
          <w:color w:val="000000"/>
          <w:spacing w:val="-1"/>
          <w:sz w:val="28"/>
          <w:szCs w:val="28"/>
        </w:rPr>
        <w:t xml:space="preserve">ходе выполнения Программы в установленном порядке. 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z w:val="28"/>
          <w:szCs w:val="28"/>
        </w:rPr>
        <w:t>Годовой отчет о ходе выполнения Программы и оценке эффективности Программы размещается ответственным исполнителем на официальном сайте муниципального образовании</w:t>
      </w:r>
    </w:p>
    <w:p>
      <w:pPr>
        <w:pStyle w:val="Normal"/>
        <w:shd w:fill="FFFFFF" w:val="clear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ind w:left="4900" w:hanging="0"/>
        <w:rPr/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 Топчихинского района» на 2016 –2022 годы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«Развитие физической культуры и спорта на территории Топчихинского района на 2016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851"/>
        <w:gridCol w:w="850"/>
        <w:gridCol w:w="851"/>
        <w:gridCol w:w="850"/>
        <w:gridCol w:w="851"/>
        <w:gridCol w:w="850"/>
        <w:gridCol w:w="82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(по годам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Топчихинского района, систематически занимающегося физической культурой и спортом, в общей численности населения Топчихинского района в возрасте от 3 до 7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единовременной пропускной способности объектов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Топчихинского района, занятого в экономике, занимающегося физической культурой и спортом, в  общей численности населения, занятого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Топчихи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объектов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sectPr>
          <w:type w:val="nextPage"/>
          <w:pgSz w:w="11906" w:h="16838"/>
          <w:pgMar w:left="1600" w:right="567" w:gutter="0" w:header="0" w:top="719" w:footer="0" w:bottom="5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left="840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ind w:left="8400" w:hanging="0"/>
        <w:rPr/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Топчихинского района» на 2016 –2022 го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муниципальной программы «Развитие физической культуры и спорта на территории  Топчихинского района»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на 2016 –2022 годы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717"/>
        <w:gridCol w:w="992"/>
        <w:gridCol w:w="1701"/>
        <w:gridCol w:w="993"/>
        <w:gridCol w:w="992"/>
        <w:gridCol w:w="992"/>
        <w:gridCol w:w="992"/>
        <w:gridCol w:w="993"/>
        <w:gridCol w:w="1134"/>
        <w:gridCol w:w="992"/>
        <w:gridCol w:w="1134"/>
        <w:gridCol w:w="1417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а, 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5" w:leader="none"/>
          <w:tab w:val="left" w:pos="3477" w:leader="none"/>
          <w:tab w:val="left" w:pos="4611" w:leader="none"/>
          <w:tab w:val="left" w:pos="6312" w:leader="none"/>
          <w:tab w:val="left" w:pos="7588" w:leader="none"/>
          <w:tab w:val="left" w:pos="8722" w:leader="none"/>
          <w:tab w:val="left" w:pos="9856" w:leader="none"/>
          <w:tab w:val="left" w:pos="10990" w:leader="none"/>
          <w:tab w:val="left" w:pos="12124" w:leader="none"/>
          <w:tab w:val="left" w:pos="13400" w:leader="none"/>
        </w:tabs>
        <w:ind w:left="-2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717"/>
        <w:gridCol w:w="992"/>
        <w:gridCol w:w="1701"/>
        <w:gridCol w:w="993"/>
        <w:gridCol w:w="992"/>
        <w:gridCol w:w="992"/>
        <w:gridCol w:w="992"/>
        <w:gridCol w:w="993"/>
        <w:gridCol w:w="1134"/>
        <w:gridCol w:w="992"/>
        <w:gridCol w:w="1134"/>
        <w:gridCol w:w="1417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Цель 1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пуляризация и развитие массового спорта, приобщение населения к регулярным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-КБ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(далее-РБ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далее-ВИ)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1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портивно-массов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портивных летних и зимних Олимпиад спортсменов 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админ-ии с/с (по согласованию), комитет по образованию, ДЮСШ,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портивных соревнований среди различных категорий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админ-ии с/с (по согласованию), комитет по образованию, ДЮСШ,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админ-ии с/с (по согласованию), комитет по образованию,  ДЮСШ,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1.4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финансам, админ-ии с/с (по согласованию), комитет по образованию,  ДЮСШ,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1.5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ональных, краевых, межрайонных соревнованиях, Олимпиадах сельских спортсменов Алт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админ-ии с/с (по согласованию), комитет по образованию, ДЮСШ,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1.6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команд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нансам, админ-ии с/с (по согласованию), комитет по образованию, ДЮСШ, отдел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1.7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урсах повышения квалификации работников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-ии с/с (по согласованию), комитет по образованию, ДЮСШ,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1.8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смотрах-конкурсах "Лучший тренер года", "Лучший спортсмен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-ии с/с (по согласованию), комитет по образованию, ДЮСШ,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1.9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Осуществление мер стимулирования спортсменов, преподавательского и тренерского соста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нансам, Админ-ии с/с (по согласованию), комитет по образованию, ДЮСШ, отдел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недрения Всероссийского физкуль-турно-спортивного комплекса «ГТО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спытаний (тестов) по сдаче нормативов Всерос-сийского физкультурно-спортивного комплекса «Г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нансам, админ-ии с/с (по согласованию), комитет по образованию,  ДЮСШ, отдел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>
          <w:trHeight w:val="1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спорта и подготовка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3.1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-ии с/с (по согласованию), комитет по образованию, ДЮСШ,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3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портивных клубов, секций по месту житель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-ии с/с (по согласованию), комитет по образованию,  ДЮСШ, отдел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3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тей и молодежи в спортивных мероприятия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-ии с/с (по согласованию), комитет по образованию, ДЮСШ,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3.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детей и молодежи к регулярным занятиям в Топчихинской  ДЮСШ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-ии с/с (по согласованию), комитет по образованию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4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физкультурно-спортивных объектов в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0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4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4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>
          <w:trHeight w:val="4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4.1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реконструкции, капитальному ремонту объектов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Комитетт по финансам, комитет по образованию, ДЮСШ,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4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</w:tbl>
    <w:p>
      <w:pPr>
        <w:sectPr>
          <w:type w:val="nextPage"/>
          <w:pgSz w:orient="landscape" w:w="16838" w:h="11906"/>
          <w:pgMar w:left="1134" w:right="336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ind w:left="5387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ind w:left="5387" w:hanging="0"/>
        <w:rPr/>
      </w:pPr>
      <w:r>
        <w:rPr>
          <w:sz w:val="27"/>
          <w:szCs w:val="27"/>
        </w:rPr>
        <w:t>«Развитие физической культуры и спорта на территории  Топчихинского района»</w:t>
        <w:br/>
        <w:t>на 2016 –2022 годы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физической культуры и спорта</w:t>
        <w:br/>
        <w:t>на территории  Топчихинского района» на 2016 - 2022 годы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119"/>
        <w:gridCol w:w="1120"/>
        <w:gridCol w:w="980"/>
        <w:gridCol w:w="979"/>
        <w:gridCol w:w="979"/>
        <w:gridCol w:w="840"/>
        <w:gridCol w:w="839"/>
        <w:gridCol w:w="902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pacing w:val="-5"/>
              </w:rPr>
            </w:pPr>
            <w:r>
              <w:rPr>
                <w:spacing w:val="-5"/>
              </w:rPr>
              <w:t>Сумма расходов, тыс.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21,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8,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2,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11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4:00Z</dcterms:created>
  <dc:creator>Дмитрий</dc:creator>
  <dc:description/>
  <cp:keywords/>
  <dc:language>en-US</dc:language>
  <cp:lastModifiedBy>Kult</cp:lastModifiedBy>
  <cp:lastPrinted>2020-02-03T16:17:00Z</cp:lastPrinted>
  <dcterms:modified xsi:type="dcterms:W3CDTF">2020-03-24T09:43:00Z</dcterms:modified>
  <cp:revision>122</cp:revision>
  <dc:subject/>
  <dc:title>Приложение № 1</dc:title>
</cp:coreProperties>
</file>