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ТОПЧИХИНСКОГО 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13.02.2020                                                                                                               № 5 </w:t>
        <w:tab/>
        <w:tab/>
        <w:tab/>
        <w:tab/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оя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0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решения «О внесений изменений  в Правила благоустройства муниципального образования Красноярский сельсовет Топчихинского района Алтайского края, утвержденный  решением Совета депутатов №37 от 18.12.201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2 Устава муниципального образования Красноярский  сельсовет Топчихинского района Алтайского края и Положением о порядке организации и проведения публичных слушаний в муниципальном образовании  Красноярский сельсовет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Об организации и проведении публичных слушаний по проекту решения «О внесений изменений  в Правила благоустройства муниципального образования Красноярский сельсовет Топчихинского района Алтайского края, утвержденный  решением Совета депутатов №37 от 18.12.2018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проекту  решения 18 марта  2020 года в 13 часов в селе Красноярка, ул. Центральная, 49, кабинет главы Администрации сельсовета, по инициативе главы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учреждений, предприятий, расположенных на территории сельсовета,  депутаты сельского Совета депутатов, граждане сел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13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ько М.А. – заместитель председателя сельского Совета депутатов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н А.А. – председатель постоянной комиссии по бюджету и  местному само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лина Л.В. – делопроизводитель  Администрации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естонахождение комиссии: с. Красноярка, ул.Центральная, 49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а, в рабочие дни с 9.00 до 17.00 с перерывом с 13.00 до 14.00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 О.Н. К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5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"/>
        <w:ind w:firstLine="45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яющий    полномочия</w:t>
      </w:r>
    </w:p>
    <w:p>
      <w:pPr>
        <w:pStyle w:val="Heading"/>
        <w:ind w:firstLine="45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</w:r>
    </w:p>
    <w:p>
      <w:pPr>
        <w:pStyle w:val="Heading"/>
        <w:ind w:firstLine="45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   О.Н. Келин</w:t>
      </w:r>
    </w:p>
    <w:p>
      <w:pPr>
        <w:pStyle w:val="Heading"/>
        <w:ind w:firstLine="45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2020 г.</w:t>
      </w:r>
    </w:p>
    <w:p>
      <w:pPr>
        <w:pStyle w:val="Heading"/>
        <w:ind w:firstLine="4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публичных слушаний по проекту решения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 внесении изменений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18.12.2018 № 3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04"/>
        <w:gridCol w:w="1585"/>
        <w:gridCol w:w="22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080" w:leader="none"/>
              </w:tabs>
              <w:ind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ь постановление главы Администрации сельсовета «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18.12.2018 № 37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ели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ародовать постановление главы Администрации сельсовета «О проведении публичных слушаний по проекту решения сельского Совета депутатов «О внесении изменений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18.12.2018 № 37» на информационном стенде в Администрации сельсовета, и разместить</w:t>
            </w:r>
            <w:r>
              <w:rPr>
                <w:rFonts w:eastAsia="Calibri"/>
                <w:sz w:val="28"/>
                <w:szCs w:val="28"/>
              </w:rPr>
              <w:t xml:space="preserve"> на официальном сайте муниципального образования Топчихинский район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ели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населения о проведении публичных слуш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Кели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ели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комендации по слушаниям (большинством голосов участник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ели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слушаний Администрацией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Келин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результаты публичных слуш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ели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публичных слушаний для передачи в архи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ели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главе Администрации сельсовета заключения публичных слушаний по проекту постановления «О внесении изменений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18.12.2018 № 37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ели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ссии по проекту постановления «О внесении изменений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18.12.2018 № 37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pacing w:val="20"/>
      <w:sz w:val="24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82"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9:00Z</dcterms:created>
  <dc:creator>1</dc:creator>
  <dc:description/>
  <cp:keywords/>
  <dc:language>en-US</dc:language>
  <cp:lastModifiedBy>pione</cp:lastModifiedBy>
  <cp:lastPrinted>2020-02-21T11:12:00Z</cp:lastPrinted>
  <dcterms:modified xsi:type="dcterms:W3CDTF">2020-03-01T11:36:00Z</dcterms:modified>
  <cp:revision>12</cp:revision>
  <dc:subject/>
  <dc:title>РОССИЙСКАЯ ФЕДЕРАЦИЯ</dc:title>
</cp:coreProperties>
</file>