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6.02.2020                                                                                                                   № 4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8"/>
          <w:szCs w:val="28"/>
          <w:shd w:fill="FFFFFF" w:val="clear"/>
        </w:rPr>
        <w:t xml:space="preserve">Об установлении Порядка 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 и плановый период 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 и 184 Бюджетного кодекса Российской Федерации,  разделом 2 Положения о бюджетном процессе и финансовом контроле в муниципальном образовании Топчихинский район Алтайского края, утвержденным нормативным правовым актом от 29.06.2018 № 4-рс, принятым решением районного Совета депутатов от 29.06.2018 № 12, руководствуясь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 Установить прилагаемый </w:t>
      </w:r>
      <w:r>
        <w:rPr>
          <w:sz w:val="28"/>
          <w:szCs w:val="28"/>
          <w:shd w:fill="FFFFFF" w:val="clear"/>
        </w:rPr>
        <w:t>Порядок составления</w:t>
      </w:r>
      <w:r>
        <w:rPr>
          <w:sz w:val="28"/>
          <w:szCs w:val="28"/>
        </w:rPr>
        <w:t xml:space="preserve"> проекта бюджета 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а очередной финансовый год и плановый пери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Признать утратившими силу постановление Администрации района от 30.06.2017 № 275 «</w:t>
      </w:r>
      <w:r>
        <w:rPr>
          <w:sz w:val="28"/>
          <w:szCs w:val="28"/>
          <w:shd w:fill="FFFFFF" w:val="clear"/>
        </w:rPr>
        <w:t xml:space="preserve">Об утверждении Порядка составления проекта бюджета </w:t>
      </w:r>
      <w:r>
        <w:rPr>
          <w:sz w:val="28"/>
          <w:szCs w:val="28"/>
        </w:rPr>
        <w:t>муниципального образования Топчихинский район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».</w:t>
      </w:r>
      <w:r>
        <w:rPr>
          <w:sz w:val="28"/>
          <w:szCs w:val="28"/>
        </w:rPr>
        <w:t xml:space="preserve">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района (вопросы </w:t>
      </w:r>
      <w:r>
        <w:rPr>
          <w:color w:val="001219"/>
          <w:sz w:val="28"/>
          <w:szCs w:val="28"/>
          <w:shd w:fill="FFFFFF" w:val="clear"/>
        </w:rPr>
        <w:t>экономического развития, инвестиционной политики, предпринимательств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становлен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становлением Администрации района </w:t>
      </w:r>
    </w:p>
    <w:p>
      <w:pPr>
        <w:pStyle w:val="Normal"/>
        <w:ind w:left="5670" w:hanging="0"/>
        <w:jc w:val="both"/>
        <w:rPr>
          <w:sz w:val="28"/>
          <w:szCs w:val="20"/>
        </w:rPr>
      </w:pPr>
      <w:r>
        <w:rPr>
          <w:sz w:val="28"/>
          <w:szCs w:val="20"/>
        </w:rPr>
        <w:t>от 06.02.2020 № 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с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 бюджета муниципального образования Топчихинский район Алтайского края на очередной финансовый год и плановый период</w:t>
      </w:r>
    </w:p>
    <w:p>
      <w:pPr>
        <w:pStyle w:val="Normal"/>
        <w:spacing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1. Проект бюджета муниципального образования Топчихинский район Алтайского края на очередной финансовый год и плановый период (далее - проект бюджета) разрабатывается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бюджетном процессе и финансовом контроле в муниципальном образовании Топчихинский район Алтайского кра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лучае если проект бюджета составляется и утверждается на очередной финансовый год (один год), комитет по финансам, налоговой и кредитной политике администрации Топчихинского района Алтайского края (далее - комитет по финансам) разрабатывает и представляет в Администрацию района на утверждение среднесрочный финансовый план муниципального образования Топчихинский район Алтайского края (далее - район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лучае утверждения бюджета муниципального образования Топчихинский район Алтайского края (далее – районный бюджет) на очередной финансовый год и плановый период проект бюджета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1.2. В Порядке составления проекта бюджета используются понятия и термины, применяемые в Бюджетном </w:t>
      </w:r>
      <w:hyperlink r:id="rId4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3. Проект бюджета составляется в целях финансового обеспечения расходных обязательств район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оставление проекта бюджета основывается н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сновных направлениях бюджетной и налоговой политики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гнозе социально-экономического развития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бюджетном прогнозе (проекте бюджетного прогноза, проекте изменений бюджетного прогноз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муниципальных программах (проектах муниципальных программ, проектах изменений муниципальных программ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Исходной базой для разработки проекта бюджета являются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действующее на момент начала разработки проекта бюджета налоговое и бюджетное законодательство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изменения налогового и бюджетного законодательства, предполагаемые к введению в действие с первого января очередного финансового год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нормативы отчислений от налоговых и неналоговых доходов, подлежащих зачислению в районный бюджет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еестр расходных обязательств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едполагаемые объемы безвозмездных поступлений в районный бюджет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счетные показатели главных администраторов доходов районного бюджета и главных администраторов источников внутреннего финансирования дефицита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счетные показатели главных распорядителей средств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муниципальные программы (проекты муниципальных программ, проекты изменений муниципальных программ)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До начала составления проекта бюджета комитет по финансам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существляет мониторинг действующих муниципальных правовых актов в части налоговых и неналоговых доходов, в случае необходимости готовит предложения по внесению в них изменений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оводит инвентаризацию действующих расходных обязательст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1.7. Составление проекта районного бюджета осуществляется в сроки, устанавливаемые ежегодно распоряжением Администрации района, подготовку проекта которого осуществляет комитет по финансам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сновные функции участников бюджетного процесса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митет по финансам организует работу по составлению проекта бюджета и составляет его, в том числе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разрабатывает основные направления бюджетной и налоговой политики района (с учетом особенностей формирования доходной части бюджета, изменений в налоговом законодательстве на федеральном и региональном уровнях, характеризуют условия и основные задачи формирования районного бюджета, прогнозируемые изменения объема и структуры доходов и расходов, сбалансированность бюджета); 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устанавливает порядок и методику планирования бюджетных ассигнований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едет реестр расходных обязательств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атывает основные характеристики проекта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атывает и направляет главным распорядителям средств районного бюджета проектировки предельных объемов (изменений предельных объемов) бюджетных ассигнований районного бюджета (за исключением объемов финансирования адресной инвестиционной программы)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устанавливает перечень и коды целевых статей расходов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атывает совместно с главными администраторами доходов районного бюджета и главными администраторами источников внутреннего финансирования дефицита районного бюджета прогноз доходов и источников внутреннего финансирования по статьям классификации доходов районного бюджета и по источникам внутреннего финансирования дефицита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едет реестр источников доходов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атывает проекты программ муниципальных внутренних заимствований района, муниципальных гарантий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существляет оценку ожидаемого исполнения районного бюджета за текущий финансовый год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носит изменения в основные характеристики проекта бюджета при уточнении основных параметров прогноза социально-экономического развития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разрабатывает проект бюджетного прогноза района (проект изменений бюджетного прогноза район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6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формирует проект решения о районном бюджете на очередной финансовый год и плановый период, пояснительную записку и другие документы и материалы, предоставляемые одновременно с проектом бюдж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2. Комитет по экономике и инвестиционной политике при составлении проекта бюджет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атывает прогноз социально-экономического развития района, осуществляет подготовку предварительных итогов социально-экономического развития района за истекший период текущего финансового года и ожидаемых итогов социально-экономического развития района за текущий финансовый год и представляет в комитет по финанса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ссматривает представленные ответственными исполнителями проекты муниципальных программ (проекты изменений муниципальных программ)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ценку эффективности предоставления налоговых льгот по местным налогам и сборам, публикует информацию о результатах оценки потерь районного бюджета в связи с предоставлением льгот, а также экономической, бюджетной и социальной эффективности льгот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3. Комитет по управлению муниципальным имуществом Администрации Топчихинского района Алтайского кра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в комитет по финансам прогноз поступления в районный бюджет доходов от использования и приватизации муниципального имущества в очередном финансовом год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нозный план (программу) приватизации муниципального имущества на очередной финансовый год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4. Главные распорядители средств районного бюджета при составлении проекта бюджета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представляют в комитет по финансам необходимые сведения и расчеты для составления проекта бюджета с обоснованием эффективности их использования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спределяют предельные объемы бюджетных ассигнований на очередной финансовый год и плановый период по соответствующим получателям средств районного бюджета, разделам, подразделам, целевым статьям, группам (группам и подгруппам) видов расходов бюджетов либо по получателям средств районного бюджета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осуществляют подготовку проектов муниципальных программ (проектов изменений муниципальных программ)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5. Получатели бюджетных средств представляют главному распорядителю необходимые сведения и расчеты для составления проекта районного бюджет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2.6. Главные администраторы доходов районного бюджета (главные администраторы источников внутреннего финансирования дефицита районного бюджета) предоставляют в комитет по финансам сведения об ожидаемом поступлении доходов (источников внутреннего финансирования дефицита районного бюджета) в текущем финансовом году, о прогнозе поступлений на очередной финансовый год и плановый период по администрируемым доходам (источникам внутреннего финансирования дефицита районного бюджета) в соответствии с утвержденной ими методикой прогнозирования поступлений доходов (источников внутреннего финансирования дефицита), по </w:t>
      </w:r>
      <w:hyperlink w:anchor="P165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Порядку составления проекта районного бюджета на очередной финансовый год и плановый период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этапы составления проекта бюджет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3.1. Проект решения о районном бюджете на очередной финансовый год и плановый период разрабатывается в два этап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ервый этап формирования проекта бюджета включ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прогноза социально-экономического развития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основных направлений бюджетной и налоговой политики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едение реестра расходных обязательств район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ведение реестра источников доходов районного бюджета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- разработку проекта бюджетного прогноза района (проекта изменений бюджетного прогноза района) на долгосрочный период в случае, если районным Советом депутатов принято решение о его формировании в соответствии с требованиями Бюджетного </w:t>
      </w:r>
      <w:hyperlink r:id="rId7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основных характеристик проекта районного бюджета, формируемых на основе реестра расходных обязательств района и прогнозных показателях, представленных в комитет по финансам главными администраторами (администраторами) доходов районного бюджета, главными администраторами (администраторами) источников внутреннего финансирования дефицита районного бюджета, главными распорядителями средств районного бюджет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торой этап формирования проекта бюджета включа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и представление главными распорядителями средств районного бюджета в комитет по финансам предложений по внесению изменений в распределение бюджетных ассигнований на очередной финансовый год и первый год планового периода, а также по распределению бюджетных ассигнований на второй год планового периода по разделам, подразделам, целевым статьям, группам (группам и подгруппам) видов расходов бюджета либо по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Российской Федераци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и представление главными распорядителями средств районного бюджета в комитет по экономике и инвестиционной политике предложений по внесению изменений в пообъектное распределение бюджетных ассигнований, предусмотренных на адресную инвестиционную программу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разработку комитетом по экономике и инвестиционной деятельности в соответствии с доведенными бюджетными ассигнованиями проекта адресной инвестиционной программы на очередной финансовый год и плановый период, представление его в комитет по финансам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формирование комитетом по финансам итогового документа проекта бюджета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оекта бюджета с документами и материалами, указанными в Положении о бюджетном процессе и финансовом контроле в муниципальном образовании Топчихинский район Алтайского края, на рассмотрение Топчихинского районного Совета депутатов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467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</w:tblGrid>
      <w:tr>
        <w:trPr/>
        <w:tc>
          <w:tcPr>
            <w:tcW w:w="467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составления проекта бюджета муниципального образования Топчихинский район Алтайского края</w:t>
            </w:r>
            <w:r>
              <w:rPr>
                <w:sz w:val="28"/>
                <w:szCs w:val="28"/>
                <w:shd w:fill="FFFFFF" w:val="clear"/>
              </w:rPr>
              <w:t xml:space="preserve"> на очередной финансовый год и плановый пери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bookmarkStart w:id="1" w:name="P165"/>
      <w:bookmarkEnd w:id="1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жидаемых и прогнозируемых поступлениях доходов (источников внутреннего финансирования дефицита) бюджета муниципального образования Топчихинский район Алтайского края на период 20__ - 20__ год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главного администратора доходов (источников внутреннего финансирования дефицита районного бюджета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985"/>
        <w:gridCol w:w="2268"/>
        <w:gridCol w:w="1417"/>
        <w:gridCol w:w="1985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ступлений в соответствии с утвержденной методикой прогнозирования доходов (источников внутреннего финансирования дефицита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(методика)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, тыс. рублей</w:t>
            </w:r>
          </w:p>
        </w:tc>
      </w:tr>
      <w:tr>
        <w:trPr>
          <w:trHeight w:val="2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жидаемое поступление доходов в текущем финансовом году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гноз поступлений доходов на очередной финансовый год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гноз поступлений доходов на первый год планового пери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гноз поступлений доходов на второй год планового периода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   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____" ______________ 20 __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Style14">
    <w:name w:val="Текст Знак"/>
    <w:basedOn w:val="Style13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CAF45F7ACA5807A92F4F5543A2E2321F2BDB24D12D6555CB8E014D779853F8064E90610E1863B8708571F21E1AB260315AE6CA48988C72H03AH" TargetMode="External"/><Relationship Id="rId3" Type="http://schemas.openxmlformats.org/officeDocument/2006/relationships/hyperlink" Target="consultantplus://offline/ref=F8CAF45F7ACA5807A92F515855CEBC3E1A228220DC266A0697D15A10209159AF4101C9234A1764B9788826A6511BEE266749E4C8489A8D6E086E03H23DH" TargetMode="External"/><Relationship Id="rId4" Type="http://schemas.openxmlformats.org/officeDocument/2006/relationships/hyperlink" Target="consultantplus://offline/ref=F8CAF45F7ACA5807A92F4F5543A2E2321F2BDB24D12D6555CB8E014D779853F8144EC86D0C197BB9799027A358H43FH" TargetMode="External"/><Relationship Id="rId5" Type="http://schemas.openxmlformats.org/officeDocument/2006/relationships/hyperlink" Target="consultantplus://offline/ref=F8CAF45F7ACA5807A92F4F5543A2E2321F2BDB24D12D6555CB8E014D779853F8144EC86D0C197BB9799027A358H43FH" TargetMode="External"/><Relationship Id="rId6" Type="http://schemas.openxmlformats.org/officeDocument/2006/relationships/hyperlink" Target="consultantplus://offline/ref=F8CAF45F7ACA5807A92F4F5543A2E2321F2BDB24D12D6555CB8E014D779853F8144EC86D0C197BB9799027A358H43FH" TargetMode="External"/><Relationship Id="rId7" Type="http://schemas.openxmlformats.org/officeDocument/2006/relationships/hyperlink" Target="consultantplus://offline/ref=F8CAF45F7ACA5807A92F4F5543A2E2321F2BDB24D12D6555CB8E014D779853F8144EC86D0C197BB9799027A358H43F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7:00Z</dcterms:created>
  <dc:creator>бухгалтерия</dc:creator>
  <dc:description/>
  <cp:keywords/>
  <dc:language>en-US</dc:language>
  <cp:lastModifiedBy>Председатель</cp:lastModifiedBy>
  <cp:lastPrinted>2020-02-07T12:50:00Z</cp:lastPrinted>
  <dcterms:modified xsi:type="dcterms:W3CDTF">2020-03-27T08:20:00Z</dcterms:modified>
  <cp:revision>99</cp:revision>
  <dc:subject/>
  <dc:title>РОССИЙСКАЯ ФЕДЕРАЦИЯ</dc:title>
</cp:coreProperties>
</file>