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8.02.2020                                                                                                                  № 17</w:t>
      </w:r>
      <w:r>
        <w:rPr>
          <w:sz w:val="28"/>
          <w:szCs w:val="28"/>
        </w:rPr>
        <w:tab/>
        <w:tab/>
        <w:t xml:space="preserve">                                     </w:t>
      </w:r>
      <w:r>
        <w:rPr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-1134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защите персональных данных </w:t>
      </w:r>
      <w:r>
        <w:rPr>
          <w:iCs/>
          <w:color w:val="000000"/>
          <w:sz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 xml:space="preserve">в Администрации </w:t>
      </w:r>
      <w:r>
        <w:rPr>
          <w:sz w:val="28"/>
          <w:szCs w:val="28"/>
        </w:rPr>
        <w:t xml:space="preserve">Фунтиковского </w:t>
      </w:r>
      <w:r>
        <w:rPr>
          <w:iCs/>
          <w:color w:val="000000"/>
          <w:sz w:val="28"/>
        </w:rPr>
        <w:t>сель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Во исполнение требований Федерального закона Российской Федерации от 27.07.2006 № 152-ФЗ «О персональных данных», постановлений Правительства Российской Федерации от 17.11.2007  № 781 «Об утверждении Положения об обеспечении безопасности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 и Приказа Федеральной службы по техническому и экспортному контролю  от 05.02.2010 № 58 «Об утверждении положения о методах и способах защиты информации в информационных системах персональных данных», в целях обеспечения безопасности персональных данных в Администрации </w:t>
      </w:r>
      <w:r>
        <w:rPr>
          <w:sz w:val="28"/>
          <w:szCs w:val="28"/>
        </w:rPr>
        <w:t>Фунтиковского</w:t>
      </w:r>
      <w:r>
        <w:rPr>
          <w:iCs/>
          <w:color w:val="000000"/>
          <w:sz w:val="28"/>
        </w:rPr>
        <w:t xml:space="preserve"> сельсовета, руководствуясь Уставом муниципального образования Фунтиковский сельсовет Топчихинского района Алтайского края </w:t>
      </w:r>
      <w:r>
        <w:rPr>
          <w:iCs/>
          <w:color w:val="000000"/>
          <w:spacing w:val="30"/>
          <w:sz w:val="28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1. Образовать комиссию по защите персональных данных 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 xml:space="preserve">в Администрации </w:t>
      </w:r>
      <w:r>
        <w:rPr>
          <w:sz w:val="28"/>
          <w:szCs w:val="28"/>
        </w:rPr>
        <w:t>Фунтиковского</w:t>
      </w:r>
      <w:r>
        <w:rPr>
          <w:iCs/>
          <w:color w:val="000000"/>
          <w:sz w:val="28"/>
        </w:rPr>
        <w:t xml:space="preserve"> сельсовета в следующем составе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альц Наталья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а Администрации сельсовета, председатель комиссии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а Екатери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делопроизводитель Администрации сельсовета, 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евич любовь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специалист ВУС, секретарь коми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</w:rPr>
        <w:t xml:space="preserve">2. Утвердить </w:t>
      </w:r>
      <w:r>
        <w:rPr>
          <w:sz w:val="28"/>
          <w:szCs w:val="28"/>
        </w:rPr>
        <w:t xml:space="preserve">прилагаемое Положение о </w:t>
      </w:r>
      <w:r>
        <w:rPr>
          <w:iCs/>
          <w:color w:val="000000"/>
          <w:sz w:val="28"/>
        </w:rPr>
        <w:t xml:space="preserve">комиссии по защите персональных данных и </w:t>
      </w:r>
      <w:r>
        <w:rPr>
          <w:iCs/>
          <w:color w:val="000000"/>
          <w:sz w:val="28"/>
          <w:szCs w:val="28"/>
        </w:rPr>
        <w:t>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 xml:space="preserve">в Администрации </w:t>
      </w:r>
      <w:r>
        <w:rPr>
          <w:sz w:val="28"/>
          <w:szCs w:val="28"/>
        </w:rPr>
        <w:t>Фунтиковского</w:t>
      </w:r>
      <w:r>
        <w:rPr>
          <w:iCs/>
          <w:color w:val="000000"/>
          <w:sz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                     Н.И.Валь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76" w:hRule="atLeast"/>
        </w:trPr>
        <w:tc>
          <w:tcPr>
            <w:tcW w:w="4677" w:type="dxa"/>
            <w:tcBorders/>
          </w:tcPr>
          <w:p>
            <w:pPr>
              <w:pStyle w:val="Heading2"/>
              <w:tabs>
                <w:tab w:val="clear" w:pos="708"/>
                <w:tab w:val="left" w:pos="4569" w:leader="none"/>
              </w:tabs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сельсовет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8.02.2020 № 16</w:t>
            </w:r>
          </w:p>
        </w:tc>
      </w:tr>
    </w:tbl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комиссии по защите персональных данных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в Администрации </w:t>
      </w:r>
      <w:r>
        <w:rPr>
          <w:sz w:val="28"/>
          <w:szCs w:val="28"/>
        </w:rPr>
        <w:t>Фунтиковского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сельсовета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91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миссия по защите персональных данных 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Фунтиковского</w:t>
      </w:r>
      <w:r>
        <w:rPr>
          <w:iCs/>
          <w:color w:val="000000"/>
          <w:sz w:val="28"/>
        </w:rPr>
        <w:t xml:space="preserve"> сельсовета</w:t>
      </w:r>
      <w:r>
        <w:rPr>
          <w:sz w:val="28"/>
          <w:szCs w:val="28"/>
        </w:rPr>
        <w:t xml:space="preserve"> (далее – Комиссия) создается и функционирует  при Администрации Фунтиковского</w:t>
      </w:r>
      <w:r>
        <w:rPr>
          <w:iCs/>
          <w:color w:val="000000"/>
          <w:sz w:val="28"/>
        </w:rPr>
        <w:t xml:space="preserve"> сельсовета</w:t>
      </w:r>
      <w:r>
        <w:rPr>
          <w:sz w:val="28"/>
          <w:szCs w:val="28"/>
        </w:rPr>
        <w:t xml:space="preserve"> (далее – Администрация сельсовета), образуется постановлением Администрации сельсовета и осуществляет свою деятельность в соответствии с Конституцией Российской Федерации, Законами Российской Федерации Алтайского края, иными нормативными правовыми актами Алтайского края, Уставом  муниципального образования Фунтиковского сельсовет и иными нормативными правовыми актами сельсовета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создается на общественных началах, является рабочим органом при  Администрации сельсовета </w:t>
      </w:r>
      <w:r>
        <w:rPr>
          <w:iCs/>
          <w:color w:val="000000"/>
          <w:sz w:val="28"/>
          <w:szCs w:val="28"/>
        </w:rPr>
        <w:t xml:space="preserve">по защите персональных данных и  квалификации информационных систем персональных данных, эксплуатируемых и создаваемых в </w:t>
      </w:r>
      <w:r>
        <w:rPr>
          <w:sz w:val="28"/>
          <w:szCs w:val="28"/>
        </w:rPr>
        <w:t>Администрации сельсовета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</w:t>
      </w:r>
      <w:r>
        <w:rPr>
          <w:iCs/>
          <w:color w:val="000000"/>
          <w:spacing w:val="-4"/>
          <w:sz w:val="28"/>
          <w:szCs w:val="28"/>
        </w:rPr>
        <w:t xml:space="preserve">приведению информационных систем </w:t>
      </w:r>
      <w:r>
        <w:rPr>
          <w:iCs/>
          <w:color w:val="000000"/>
          <w:spacing w:val="-6"/>
          <w:sz w:val="28"/>
          <w:szCs w:val="28"/>
        </w:rPr>
        <w:t>персональных данных (далее - ИСПДн)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обеспечивает координацию деятельности по разработке и реализации программ и иных решений по защите персональных данных (далее - ПДн). </w:t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 Задачи и функции  комиссии</w:t>
      </w:r>
    </w:p>
    <w:p>
      <w:pPr>
        <w:pStyle w:val="Style41"/>
        <w:widowControl/>
        <w:spacing w:lineRule="exact" w:line="322" w:before="82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 Комиссию возлагаются задачи: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). Анализ состояния защиты ПДн в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). Обследование ИСПДн и их квалификация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). Разработка типовых документов по защите ПДн для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). Участие в подготовке программ, проектов постановлений и других нормативных актов по вопросам обеспечения защиты ПДн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). Опытная эксплуатация системы защиты ПДн, приемо-сдаточные испытания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). Проведение анализа эффективности принятых мер по защите ПДн, оценка соответствия требованиям по безопасност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7). Заслушивание на проводимых заседаниях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, по согласованию  иных должностных лиц сельсовета по вопросам защиты ПДн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). Обеспечение информационно-аналитическими материалами главы Администрации сельсовета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9). Обучение персонала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сфере защиты ПДн.</w:t>
      </w:r>
    </w:p>
    <w:p>
      <w:pPr>
        <w:pStyle w:val="Style51"/>
        <w:widowControl/>
        <w:spacing w:lineRule="exact" w:line="240"/>
        <w:ind w:firstLine="72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86" w:after="0"/>
        <w:ind w:hanging="0"/>
        <w:jc w:val="center"/>
        <w:rPr>
          <w:rFonts w:ascii="Times New Roman" w:hAnsi="Times New Roman" w:cs="Sylfaen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3. Порядок формирования и деятельности 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Комиссия образуется, реорганизуется и упраздня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оложение о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 состав  комиссии  входят: председатель комиссии, заместитель председателя комисс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При необходимости к работе комиссии могут привлекаться по согласованию другие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. Персональный состав 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.  Председатель осуществляет общее руководство работой комиссии, председательствует на заседаниях  комиссии, распределяет обязанности между её членами, контролирует исполнение решений, принятых  Комиссией, представляет 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 комиссии выполняет обязанности согласно их распределению между членами  комиссии, а также обязанности председателя в случае его отсутствия,  осуществляет также по поручению председателя  комиссии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обеспечивает подготовку проекта решения по рассматриваемому комиссией вопросу, обеспечивает извещение членов комиссии о заседании комиссии, ведет протокол заседания комиссии, подписывает совместно с председателем решения и протоколы заседаний  комиссии, исполняе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. Заседания  комиссии проводятся по мере необходимости и ведутся председателем комиссии, а в его отсутствие – заместителе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. Присутствие членов комиссии обязательно, они не вправе делегировать свои полномочия иным должност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. Работа  комиссии осуществляется по планам, утвержденным главой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готови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. Члены  комиссии обладают равными правами при принятии проектов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. Решения  комиссии принимаются большинством голосов от общего количества присутству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. Заседания  комиссии оформляются протокольно. Протокол ведется секретарем комиссии или по поручению председателя комиссии одним из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. Каждый член  комиссии имеет право изложить письменно свое особое мнение по рассматрив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. Материалы, подготовленные к рассмотрению на комиссии, могут проходить экспертную оценку в заинтересованных ведом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. По решению  комиссии могут создаваться временные группы для подготовки материалов, документов и решений по отдельным проблемам   защиты ПД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. Организационно-техническое обеспечение деятельности  комиссии осуществляется Администрацией сельсовета в лице заместителя главы Администрации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3149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>
      <w:rFonts w:ascii="Sylfaen" w:hAnsi="Sylfaen" w:cs="Sylfae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3:00Z</dcterms:created>
  <dc:creator>КАВ</dc:creator>
  <dc:description/>
  <cp:keywords/>
  <dc:language>en-US</dc:language>
  <cp:lastModifiedBy>root</cp:lastModifiedBy>
  <cp:lastPrinted>2020-02-20T11:21:00Z</cp:lastPrinted>
  <dcterms:modified xsi:type="dcterms:W3CDTF">2020-02-26T08:21:00Z</dcterms:modified>
  <cp:revision>28</cp:revision>
  <dc:subject/>
  <dc:title>АДМИНИСТРАЦИЯ ГОРОДА БАРНАУЛА</dc:title>
</cp:coreProperties>
</file>