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szCs w:val="28"/>
        </w:rPr>
      </w:pPr>
      <w:r>
        <w:rPr>
          <w:rFonts w:cs="Arial" w:ascii="Arial" w:hAnsi="Arial"/>
          <w:sz w:val="24"/>
        </w:rPr>
        <w:t>17.03.2020            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 мерах  пожарной   безопасности </w:t>
      </w:r>
    </w:p>
    <w:p>
      <w:pPr>
        <w:pStyle w:val="Heading1"/>
        <w:ind w:hanging="180"/>
        <w:rPr/>
      </w:pPr>
      <w:r>
        <w:rPr/>
        <w:t>в весенне-летний период 2020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20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руководствуясь постановлением Администрации района от 06.03.2020 № 98 «О мерах пожарной безопасности в весенне-летний период 2020 года», Уставом муниципального образования Переясл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0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хозяйств, предприятий и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0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; 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 и в посёлке Труд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20.03.2019 № 27 «О  мерах пожарной безопасности в весенне-летний период 2019 года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Е.В. Сорочин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left"/>
        <w:rPr/>
      </w:pPr>
      <w:r>
        <w:rPr/>
        <w:t xml:space="preserve">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              </w:t>
      </w:r>
      <w:r>
        <w:rPr/>
        <w:t>сельсовета от 17.03.2020 № 24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по подготовке Переясл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917"/>
              <w:gridCol w:w="1623"/>
              <w:gridCol w:w="283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одготовке к пожароопасному сезону 2020 год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3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.04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 привлечением депутата  п. Труд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1.03.202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0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9.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филактических обследований пришкольного детского оздоровительного лагеря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6.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6.05.2020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Переясловский сельсовет</dc:creator>
  <dc:description/>
  <cp:keywords/>
  <dc:language>en-US</dc:language>
  <cp:lastModifiedBy>Пользователь</cp:lastModifiedBy>
  <cp:lastPrinted>2018-03-20T15:34:00Z</cp:lastPrinted>
  <dcterms:modified xsi:type="dcterms:W3CDTF">2020-03-16T04:58:00Z</dcterms:modified>
  <cp:revision>26</cp:revision>
  <dc:subject/>
  <dc:title>РОССИЙСКАЯ ФЕДЕРАЦИЯ</dc:title>
</cp:coreProperties>
</file>