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3.2020                                                                                                                         №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0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 их ликвидации, в соответствии с Федеральным законом от 21.12.1994 № 68-ФЗ «О защите населения и территорий от чрезвучайных ситуаций природного и техногенного характера», законами Алтайского края  от 17.03.1998 №15ЗС «О защите населения и территорий Алтайского края от чрезву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06.03.2020 № 98 «О мерах пожарной безопасности в весенне-летний период 2020 года», Уставом муниципального образования Макарье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0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01.10.2019 № 50 «О  мерах пожарной безопасности в осенне-зимний период 2019-2020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сельсовета                                                           О.А.Ковалевск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16.03.2020 № 2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Макарье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3"/>
              <w:gridCol w:w="1461"/>
              <w:gridCol w:w="287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.0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0.04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с. Михайловка и с.Лаврентьевк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3.10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celixoz-priemnai</cp:lastModifiedBy>
  <cp:lastPrinted>2020-03-16T15:25:00Z</cp:lastPrinted>
  <dcterms:modified xsi:type="dcterms:W3CDTF">2020-03-16T08:25:00Z</dcterms:modified>
  <cp:revision>9</cp:revision>
  <dc:subject/>
  <dc:title>РОССИЙСКАЯ ФЕДЕРАЦИЯ</dc:title>
</cp:coreProperties>
</file>