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ПЕРЕЯСЛОВСКОГО СЕЛЬСОВЕ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4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0.03.2020                                                                                                                    № 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Переяслов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 установлении Порядка составления проекта бюджета </w:t>
      </w:r>
      <w:r>
        <w:rPr>
          <w:sz w:val="28"/>
          <w:szCs w:val="28"/>
        </w:rPr>
        <w:t>муниципального образования Переясловский сельсовет Топчихинского района Алтайского края</w:t>
      </w:r>
      <w:r>
        <w:rPr>
          <w:sz w:val="28"/>
          <w:szCs w:val="28"/>
          <w:shd w:fill="FFFFFF" w:val="clear"/>
        </w:rPr>
        <w:t xml:space="preserve"> на очередной финансовый год и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 и 184 Бюджетного кодекса Российской Федерации, разделом 2 Положения о бюджетном устройстве, бюджетном процессе и финансовом контроле в муниципальном образовании Переясловский сельсовет Топчихинского района Алтайского края, принятым решением сельского Совета депутатов от 27.10.2017 № 18, руководствуясь Уставом муниципального образования Переясл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илагаем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составления</w:t>
      </w:r>
      <w:r>
        <w:rPr>
          <w:rFonts w:cs="Times New Roman" w:ascii="Times New Roman" w:hAnsi="Times New Roman"/>
          <w:sz w:val="28"/>
          <w:szCs w:val="28"/>
        </w:rPr>
        <w:t xml:space="preserve"> проекта бюджета муниципального образования Переяслов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Е.В. Сорочин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 от 10.03.2020 № 2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а бюджета 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ясловский сельсовет Топчихинского района Алтай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оект бюджета муниципального образования Переясловский сельсовет Топчихинского района Алтайского края на очередной финансовый год и плановый период (далее - проект бюджета) разрабатывается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бюджетном устройстве, бюджетном процессе и финансовом контрол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Переясловский сельсовет Топчихинского района Алтайского кра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оект бюджета составляется и утверждается на очередной финансовый год (один год), Администрация сельсовета разрабатывает и утверждает среднесрочный финансовый план муниципального образования Переясловский сельсовет Топчихинского района Алтайского края (далее - сельсовет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тверждения бюджета муниципального образования Переясловский сельсовет Топчихинского района Алтайского края (далее –бюджет сельсовета) на очередной финансовый год и плановый период проект бюджет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орядке составления проекта бюджета используются понятия и термины, применяемые в Бюджет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ект бюджета составляется в целях финансового обеспечения расходных обязательств сельсове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ставление проекта бюджета основывается на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х направлениях бюджетной и налоговой политики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е социально-экономического развития сельсове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программах (проектах муниципальных программ, проектах изменений муниципальных программ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сходной базой для разработки проекта бюджета являю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е на момент начала разработки проекта бюджета налоговое и бюджетное законодательство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налогового и бюджетного законодательства, предполагаемые к введению в действие с первого января очередного финансового год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ы отчислений от налоговых и неналоговых доходов, подлежащих зачислению в бюджет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естр расходных обязательств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лагаемые объемы безвозмездных поступлений в бюджет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ые показатели главных администраторов доходов бюджета сельсовета и главных администраторов источников внутреннего финансирования дефицита бюджета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ые показатели главных распорядителей средств бюджета сельсове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программы (проекты муниципальных программ, проекты изменений муниципальных программ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 начала составления проекта бюджета Администрация сельсовет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действующих муниципальных правовых актов в части налоговых и неналоговых доходов, в случае необходимости готовит предложения по внесению в них изменени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вентаризацию действующих расход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лномочия Администрации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екта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ри составлении проекта бюджета Администрация сельсовета: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огноз социально-экономического развития сельсовет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одготовку предварительных итогов социально-экономического развития сельсовета за истекший период текущего финансового года и ожидаемых итогов социально-экономического развития сельсовета з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основные направления бюджетной и налоговой политики сельсовета (с учетом особенностей формирования доходной части бюджета, изменений в налоговом законодательстве на федеральном и региональном уровнях, характеризуют условия и основные задачи формирования бюджета сельсовета, прогнозируемые изменения объема и структуры доходов и расходов, сбалансированность бюджета)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реестр расходных обязательств сельсовет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основные характеристики проекта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гнозный план (программу) приватизации муниципального имущества на очередной финансовый го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роект решения о бюджете сельсовета на очередной финансовый год и плановый период, пояснительную записку и другие документы и материалы, предоставляемые одновременно с проектом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сновные этапы составления проекта бюдже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ект решения о бюджете сельсовета на очередной финансовый год и плановый период разрабатывается в два этап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вый этап формирования проекта бюджета включает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прогноза социально-экономического развит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основных направлений бюджетной и налоговой политик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реестра расходных обязательст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реестра источников доходов бюджета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основных характеристик проекта бюджета сельсовета, формируемых на основе реестра расходных обязательств и прогнозных показателях, представленных главными администраторами (администраторами) доходов бюджета сельсовета, главными администраторами (администраторами) источников внутреннего финансирования дефицита бюджета сельсовета, главными распорядителями средств бюджета сельсове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торой этап формирования проекта бюджета включает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на очередной финансовый год и первый год планового периода, а также по распределение бюджетных ассигнований на второй год планового периода по разделам, подразделам, целевым статьям, группам (группам и подгруппам) видов расходов бюджета либо по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Администрацией сельсовета итогового документа проекта бюдж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проекта бюджета с документами и материалами, указанными в Положении о бюджетном устройстве, бюджетном процессе и финансовом контроле в муниципальном образовании Переясловский сельсовет Топчихинского района Алтайского края, на рассмотрение Переясловского сельского Совета депута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229" w:right="997" w:hanging="0"/>
      <w:jc w:val="center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CAF45F7ACA5807A92F4F5543A2E2321F2BDB24D12D6555CB8E014D779853F8064E90610E1863B8708571F21E1AB260315AE6CA48988C72H03AH" TargetMode="External"/><Relationship Id="rId3" Type="http://schemas.openxmlformats.org/officeDocument/2006/relationships/hyperlink" Target="consultantplus://offline/ref=F8CAF45F7ACA5807A92F515855CEBC3E1A228220DC266A0697D15A10209159AF4101C9234A1764B9788826A6511BEE266749E4C8489A8D6E086E03H23DH" TargetMode="External"/><Relationship Id="rId4" Type="http://schemas.openxmlformats.org/officeDocument/2006/relationships/hyperlink" Target="consultantplus://offline/ref=F8CAF45F7ACA5807A92F4F5543A2E2321F2BDB24D12D6555CB8E014D779853F8144EC86D0C197BB9799027A358H43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24:00Z</dcterms:created>
  <dc:creator>User</dc:creator>
  <dc:description/>
  <dc:language>en-US</dc:language>
  <cp:lastModifiedBy>Пользователь</cp:lastModifiedBy>
  <cp:lastPrinted>2020-03-10T13:16:00Z</cp:lastPrinted>
  <dcterms:modified xsi:type="dcterms:W3CDTF">2020-03-10T06:24:00Z</dcterms:modified>
  <cp:revision>2</cp:revision>
  <dc:subject/>
  <dc:title/>
</cp:coreProperties>
</file>