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ЕРЕЯС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>06.03.</w:t>
      </w:r>
      <w:r>
        <w:rPr>
          <w:rFonts w:cs="Arial" w:ascii="Arial" w:hAnsi="Arial"/>
        </w:rPr>
        <w:t>2020                                                                                                                   № 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/>
        <w:t>Об      организации   и   проведении</w:t>
      </w:r>
    </w:p>
    <w:p>
      <w:pPr>
        <w:pStyle w:val="Normal"/>
        <w:rPr/>
      </w:pPr>
      <w:r>
        <w:rPr>
          <w:sz w:val="28"/>
        </w:rPr>
        <w:t>мероприятий   по  предупреждению</w:t>
      </w:r>
    </w:p>
    <w:p>
      <w:pPr>
        <w:pStyle w:val="Normal"/>
        <w:rPr/>
      </w:pPr>
      <w:r>
        <w:rPr>
          <w:sz w:val="28"/>
        </w:rPr>
        <w:t xml:space="preserve">и       ликвидации       чрезвычайных </w:t>
      </w:r>
    </w:p>
    <w:p>
      <w:pPr>
        <w:pStyle w:val="Normal"/>
        <w:rPr/>
      </w:pPr>
      <w:r>
        <w:rPr>
          <w:sz w:val="28"/>
        </w:rPr>
        <w:t>ситуаций     в     период    весенн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оводья 2020  года </w:t>
      </w:r>
    </w:p>
    <w:p>
      <w:pPr>
        <w:pStyle w:val="Heading1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/>
        <w:t xml:space="preserve">В соответствии с Федеральным законом от 21.12.1994 № 68-ФЗ «О защите населения и территории от чрезвычайных ситуаций природного и техногенного характера» и  в целях предотвращения чрезвычайных ситуаций, связанных с пропуском паводковых вод, уменьшения возможного ущерба, обеспечения безопасности населения и устойчивого функционирования объектов экономики сельсовета в период весеннего половодья, руководствуясь постановлением Администрации района от 06.03.2020 № 97 «Об организации и проведении мероприятий по предупреждению и ликвидации чрезвычайных ситуаций в период весеннего половодья 2020 года», решением Совета Администрации Переясловского сельсовета, Уставом муниципального образования Переясловский сельсовет,   </w:t>
      </w:r>
      <w:r>
        <w:rPr>
          <w:szCs w:val="28"/>
        </w:rPr>
        <w:t>п о с т а н о в л я ю</w:t>
      </w:r>
      <w:r>
        <w:rPr/>
        <w:t>: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1</w:t>
      </w:r>
      <w:r>
        <w:rPr/>
        <w:t xml:space="preserve">. </w:t>
      </w:r>
      <w:r>
        <w:rPr>
          <w:szCs w:val="28"/>
        </w:rPr>
        <w:t>Утвердить</w:t>
      </w:r>
      <w:r>
        <w:rPr/>
        <w:t xml:space="preserve"> </w:t>
      </w:r>
      <w:r>
        <w:rPr>
          <w:szCs w:val="28"/>
        </w:rPr>
        <w:t>план мероприятий по предупреждению и ликвидации чрезвычайных ситуаций в период весеннего половодья 2020 года (прилагается)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2.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заседание комиссии по предупреждению и ликвидации чрезвычайных ситуаций и обеспечению пожарной безопасности, с утверждением плана противопаводковых мероприятий и назначением ответственных лиц за безопасный пропуск паводк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необходимых работ по герметизации всех действующих скважин, колодцев и отводу от них паводковых вод.</w:t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/>
        <w:t xml:space="preserve">3. Рекомендовать руководителям ООО «Система» организовать очистку дорог внутри села до 20 марта 2020 года, назначить ответственного и определиться с техникой по устранению аварийных ситуа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елению сельсовета провести работу по очистке от снега и пропуску талых вод на  своих усадьбах, очистке крыш домов и зданий до 5 марта 2020 года.</w:t>
      </w:r>
    </w:p>
    <w:p>
      <w:pPr>
        <w:pStyle w:val="Normal"/>
        <w:jc w:val="both"/>
        <w:rPr/>
      </w:pPr>
      <w:r>
        <w:rPr>
          <w:sz w:val="28"/>
        </w:rPr>
        <w:tab/>
        <w:t>5. Рекомендовать депутатам, Совету ветеранов  вести разъяснительную работу с населением о подготовке и организации работ по пропуску паводковых 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Рекомендовать Южному ЦТ Алтайского филиала ОАО «Ростелеком» Топчихинский участок обеспечить поддержание бесперебойной связи с населёнными пунктами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 xml:space="preserve">7. </w:t>
      </w:r>
      <w:r>
        <w:rPr>
          <w:szCs w:val="28"/>
        </w:rPr>
        <w:t xml:space="preserve">Снять с контроля как выполненное и признать утратившим силу постановление Администрации сельсовета от 07.02.2019 № 9  «Об организации и проведении мероприятий по предупреждению и ликвидации чрезвычайных ситуаций в период весеннего половодья 2019 года». 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  <w:t>8. Заместитель главы Администрации сельсовета информировать об исполнении  настоящего постановления  в июне и октябре 2020 года.</w:t>
      </w:r>
    </w:p>
    <w:p>
      <w:pPr>
        <w:pStyle w:val="Normal"/>
        <w:jc w:val="both"/>
        <w:rPr/>
      </w:pPr>
      <w:r>
        <w:rPr>
          <w:sz w:val="28"/>
        </w:rPr>
        <w:tab/>
        <w:t>9</w:t>
      </w:r>
      <w:r>
        <w:rPr>
          <w:rStyle w:val="FontStyle11"/>
          <w:sz w:val="28"/>
          <w:szCs w:val="28"/>
        </w:rPr>
        <w:t xml:space="preserve">. Контроль за выполнением  настоящего постановления оставляю за собой. 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ind w:hanging="0"/>
        <w:rPr/>
      </w:pPr>
      <w:r>
        <w:rPr/>
        <w:t>Глава Администрации сельсовета                                                Е.В. Сорочински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jc w:val="right"/>
        <w:rPr/>
      </w:pPr>
      <w:r>
        <w:rPr/>
        <w:t xml:space="preserve">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right"/>
        <w:rPr/>
      </w:pPr>
      <w:r>
        <w:rPr/>
        <w:t xml:space="preserve">    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right"/>
        <w:rPr/>
      </w:pPr>
      <w:r>
        <w:rPr/>
        <w:t xml:space="preserve">                                                                               </w:t>
      </w:r>
      <w:r>
        <w:rPr/>
        <w:t>сельсовета от 06.03.2020 №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период весеннего половодь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12"/>
        <w:gridCol w:w="1560"/>
        <w:gridCol w:w="26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оки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план мероприятий по предупреждению и ликвидации чрезвычайных ситуаций в период весеннего половодья 2020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остав сил и средств, привлекаемых для выполнения противопаводковых мероприятий, проведения спасательных, аварийно-восстановительных работ.  Проверить готовность сил и средств, предназначенных для ликвидации чрезвычайных ситуаций, связанных с весенне-летним половодь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15.0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водосто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5.0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истем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бригады из старшеклассников для оказания помощи в уборке снега пожилым и одиноким люд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О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аварийные бригады с выделением необходимой техники, организовать их круглосуточное дежур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0.0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истем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лную очистку доро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0.0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ОО «Систем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В.Ф.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 Р.А.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обходимые работы по герметизации скважин, колодцев и отводу от них паводковых вод, создать запасы химических реактивов для надёжного функционирования водопроводных скважин. Провести ревизии запорной арматуры, водопроводных колодцев для исключения попадания внешних вод в водопроводные сети. Провести мероприятия по обеспечению сохранности жилого фонда, инженерно-технических коммуникаций при затоплении паводковыми вод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.04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РСУ+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привлечению населения для очистки от снега проездов, крыш домов и зданий, пропуску талых в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5.0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инский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СД 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от снега и отвод талых вод от скважин и выгребных 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5.0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инский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РСУ+»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истем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зъяснительную работу с населением сельсовета о подготовке и организации работ по пропуску паводковых в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на время павод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инский Е.В.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13:00Z</dcterms:created>
  <dc:creator>Даниольф С.Б.</dc:creator>
  <dc:description/>
  <dc:language>en-US</dc:language>
  <cp:lastModifiedBy>Пользователь</cp:lastModifiedBy>
  <cp:lastPrinted>2020-03-11T12:52:00Z</cp:lastPrinted>
  <dcterms:modified xsi:type="dcterms:W3CDTF">2020-03-11T06:13:00Z</dcterms:modified>
  <cp:revision>2</cp:revision>
  <dc:subject/>
  <dc:title>РОССИЙСКАЯ ФЕДЕРАЦИЯ</dc:title>
</cp:coreProperties>
</file>