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ЗИМ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6.03.2020                                                                                                                   №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Зимино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Об     организации      и      прове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й    по     предупреж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иквидации чрезвычайных ситу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  период       весеннего      полово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20  года  на территории  Зимин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 с федеральным законом  от 21.12.1994 № 68-ФЗ «О защите населения и территорий от чрезвычайных ситуаций природного и техногенного характера» и в целях предотвращения чрезвычайных ситуаций, связанных с пропуском паводковых вод, уменьшения возможного ущерба, обеспечения безопасности населения и устойчивого функционирования объектов  жизнеобеспечения сельсовета в период весеннего половодья, руководствуясь  Уставом муниципального образования Зиминский  сельсове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оздать комиссию на период проведения мероприятий по          пропуску паводковых вод.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прилагаемый план мероприятий по подготовке и пропуску паводковых вод весной 2020 года на территории муниципального образования Зиминский сельсов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Снять с контроля как выполненное  и признать утратившим силу постановление Администрации сельсовета от 01.03.2019 № 10 «Об организации и проведении мероприятий по предупреждению и ликвидации чрезвычайных ситуаций в период весеннего половодья 2019 года на территории  Зиминского сельсовет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сельсовета                                                      А.Г.Джаназ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ельсовета от 06.03.2020 № 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дению мероприятий по пропуску паводковых в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Зимин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жаназян  Артур Грачикович-         глава Администрации сельсо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едседатель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ндарев Геннадий  Николаевич  -депутат Зими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Совета депутатов, 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едседателя комиссии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рев  Александр  Васильевич-   водитель пятого разряда 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сельсовета, секретарь комиссии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итнер  Владимир  Александрович-  не работающий 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ульбин  Евгений  Витальевич  -  глава КФХ   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сельсовета                                  Т.М.Щег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Утверждён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ельсовета от 06.03.2020 № 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одготовке к пропуску паводковых в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ной 2020 года  на территор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имин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980"/>
        <w:gridCol w:w="24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чистку водосто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3.202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бригады из числа старшеклассников для оказания помощи в уборке территории пожилым и одиноким люд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3.202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ндаренко Л.Г.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чистку плотин, водопропускных труб под дорог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3.202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езерва горюче-смазочных материалов, продуктов питания, медикаментов, кор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3.202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е предприниматели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по привлечению  населения для очистки территории от снега и пропуску талых в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3.202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очистку от снега и отвод паводковых вод от скважин и выгребных 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9.03.202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, руководители учреждений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круглосуточное наблюдение за уровнем в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хода талых вод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резерв финансовых и материальных средств, привлекаемых на выполнение  противопаводковых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9.03.202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дежурство тех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хода талых вод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мероприятий на случай необходимости эвакуации населения из затапливаемых террито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9.03.202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учёта всех имеющихся плавательных средств, привести их в полную готовность на случай вывоза людей и имущества из зон затопл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3.202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население сельсовета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ие мер по предупреждению размыва  внутрипоселковых  дорог и подъездных путей и отводу от них паводковых в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.03.202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еобходимых мер по предотвращению попадания удобрений и ядохимикатов в реки и водоё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.03.202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ельсовета, ООО «Алтайская Ни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50:00Z</dcterms:created>
  <dc:creator>User</dc:creator>
  <dc:description/>
  <cp:keywords/>
  <dc:language>en-US</dc:language>
  <cp:lastModifiedBy>Администрация</cp:lastModifiedBy>
  <cp:lastPrinted>2020-03-12T11:17:00Z</cp:lastPrinted>
  <dcterms:modified xsi:type="dcterms:W3CDTF">2020-03-12T08:24:00Z</dcterms:modified>
  <cp:revision>28</cp:revision>
  <dc:subject/>
  <dc:title>АДМИНИСТРАЦИЯ ЗИМИНСКОГО СЕЛЬСОВЕТА</dc:title>
</cp:coreProperties>
</file>