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3.2020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реестра муниципальных услуг муниципального образования Покровский сельсовет Топчихинского района Алтайского кра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реестра муниципальных услуг муниципального образования Покровский сельсовет Топчихинского района Алтайского кра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>ом формирования и ведения реестра муниципальных услуг в муниципальном образовании Покровский сельсовет</w:t>
      </w:r>
      <w:r>
        <w:rPr>
          <w:sz w:val="28"/>
          <w:szCs w:val="28"/>
          <w:lang w:eastAsia="ru-RU"/>
        </w:rPr>
        <w:t xml:space="preserve">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11.02.2020 № 3, Уставом муниципального образования Покр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 реестр муниципальных услуг муниципального образования Покровский сельсовет Топчихинского района Алтайского края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30.01.2019 № 20 «Об утверждении реестра муниципальных услуг муниципального образования Покровский сельсовет Топчихинского района Алтайского края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 в разделе «Муниципалитеты», «Покровский сельсовет», «Муниципальные услу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С.В. Козици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Переяслов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 10.03.2020  № 15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>Покровский</w:t>
      </w:r>
      <w:r>
        <w:rPr>
          <w:rFonts w:cs="Calibri"/>
          <w:sz w:val="28"/>
          <w:szCs w:val="28"/>
          <w:lang w:eastAsia="ru-RU"/>
        </w:rPr>
        <w:t xml:space="preserve"> 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10.03.2020 год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119"/>
        <w:gridCol w:w="3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 от 14.10.2013 №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б утверждении Административного регламента предоставления муниципальной услуги «Предоставление жилого помещения по договору социального найма» (в р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.10.2018 № 28;  </w:t>
            </w:r>
          </w:p>
          <w:p>
            <w:pPr>
              <w:pStyle w:val="Normal"/>
              <w:jc w:val="center"/>
              <w:rPr/>
            </w:pPr>
            <w:r>
              <w:rPr/>
              <w:t>от 28.01.2019  № 7; от 24.06.2019  № 42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10.2013 № 48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ед. от 04.10.2018 № 30; от 28.01.2019 № 8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06.2019 № 43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7.10.2016 № 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10.2018 № 36; от 28.01.2019 № 14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>
                <w:spacing w:val="-4"/>
              </w:rPr>
              <w:t>- Выдача копий архивных документов, подтверждающих право на владение землей;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- выдача уведомления об отказе в предоставлении муниципальной услуги, ответа, подтверждающего неполноту состава архивных документов по указанной теме,  справки, подтверждающей факт утраты архивных докумен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0.2016 № 34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10.2018 № 37; от 28.01.2019 № 16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63" w:hanging="0"/>
              <w:jc w:val="both"/>
              <w:rPr/>
            </w:pPr>
            <w:r>
              <w:rPr/>
              <w:t>- Заключение договора передачи жилых помещений в собственность граждан;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- отказ в предоставлении муниципальной услуги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0.2016 № 36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center"/>
              <w:rPr/>
            </w:pPr>
            <w:r>
              <w:rPr/>
              <w:t>(в ред. 04.10.2018 № 38; от 28.01.2019 № 15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- Направление заявителю информации о порядке предоставления жилищно-коммунальных услуг населению;</w:t>
            </w:r>
          </w:p>
          <w:p>
            <w:pPr>
              <w:pStyle w:val="Normal"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- направление заявителю уведомления об отказе в предоставлении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09.06.2018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в ред. 04.10.2018 № 34; от  28.01.2019 № 1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4.11.2019 № 69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09.06.2018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10.2018 № 26;от  28.01.2019 № 6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ой кни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09.06.2018 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10.2018 № 32;от  28.01.2019 № 9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/>
            </w:pPr>
            <w:r>
              <w:rPr>
                <w:rFonts w:eastAsia="Calibri"/>
                <w:lang w:eastAsia="en-US"/>
              </w:rPr>
              <w:t>-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выдача уведомления об отказе в предоставлении муниципальной услу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05.10.2018 № 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8.01.2019 № 13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й регистрации прав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28.01.2019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Выдача разрешения на осуществление земля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выдача решения об отказе в предоставлении муниципальной услу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01.2019 № 5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экспертиза проектной         документации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/>
            </w:pPr>
            <w:r>
              <w:rPr/>
              <w:t>Получение согласия собственника, иного    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28.01.2019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Покровский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8:00Z</dcterms:created>
  <dc:creator>USER</dc:creator>
  <dc:description/>
  <cp:keywords/>
  <dc:language>en-US</dc:language>
  <cp:lastModifiedBy>root</cp:lastModifiedBy>
  <cp:lastPrinted>2020-02-05T11:38:00Z</cp:lastPrinted>
  <dcterms:modified xsi:type="dcterms:W3CDTF">2020-03-18T03:31:00Z</dcterms:modified>
  <cp:revision>4</cp:revision>
  <dc:subject/>
  <dc:title>АДМИНИСТРАЦИЯ ВОЛОДАРСКОГО СЕЛЬСОВЕТА</dc:title>
</cp:coreProperties>
</file>