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0.03. 2020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устройстве, бюджетном процессе и финансовом контроле в муниципальном образовании Покровский сельсовет Топчихинского района Алтайского края, принятым решением сельского Совета депутатов от 27.10.2017 № 19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Пок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С.В. Козиц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10.03.2020 № 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Покро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Покр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Покро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Покро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Покровский сельсовет Топчихинского района Алтайского края, на рассмотрение Покро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0:00Z</dcterms:created>
  <dc:creator>User</dc:creator>
  <dc:description/>
  <cp:keywords/>
  <dc:language>en-US</dc:language>
  <cp:lastModifiedBy>root</cp:lastModifiedBy>
  <cp:lastPrinted>2020-03-06T11:47:00Z</cp:lastPrinted>
  <dcterms:modified xsi:type="dcterms:W3CDTF">2020-03-11T03:00:00Z</dcterms:modified>
  <cp:revision>2</cp:revision>
  <dc:subject/>
  <dc:title/>
</cp:coreProperties>
</file>