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ПОКРОВСКОГО СЕЛЬСОВЕТА ТОПЧИХИНСКОГО РАЙОНА АЛТАЙСКОГО КРАЯ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20                                                                                                             №  1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Style16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Покровского сельсовета Топчих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 Топчихинск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72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Покровского сельсовета Топчихинского района (далее - Перечень)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  <w:lang w:eastAsia="ar-SA"/>
        </w:rPr>
        <w:t>Постановление Администрации сельсовета от 30.01.2019 № 21 «Об утверждении Перечня муниципальных услуг, предоставляемых Администрацией Покровского сельсовета Топчихинского района» считать утратившим силу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</w:t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С.В. Коз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кровского сельсовета от 10.03.2020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кровского сельсовета Топчих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ача сведений из реестра муниципального имущ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информации о порядке  предоставления жилищно-коммунальных услуг насе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ача выписок из похозяйственных кни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оставление               информации об объектах              недвижимого имущества, находящихся в муниципальной   собственности и предназначенных для сдачи в арен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8"/>
          <w:szCs w:val="28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ка на учет граждан, испытывающих потребность в       древесине для собственных нужд.</w:t>
      </w:r>
    </w:p>
    <w:p>
      <w:pPr>
        <w:pStyle w:val="Normal"/>
        <w:ind w:left="9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firstLine="709"/>
      <w:jc w:val="both"/>
      <w:textAlignment w:val="baseline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7:00Z</dcterms:created>
  <dc:creator>Зорин</dc:creator>
  <dc:description/>
  <cp:keywords/>
  <dc:language>en-US</dc:language>
  <cp:lastModifiedBy>root</cp:lastModifiedBy>
  <cp:lastPrinted>2012-09-27T09:48:00Z</cp:lastPrinted>
  <dcterms:modified xsi:type="dcterms:W3CDTF">2020-03-18T06:11:00Z</dcterms:modified>
  <cp:revision>3</cp:revision>
  <dc:subject/>
  <dc:title/>
</cp:coreProperties>
</file>