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0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в</w:t>
      </w:r>
    </w:p>
    <w:p>
      <w:pPr>
        <w:pStyle w:val="Normal"/>
        <w:rPr/>
      </w:pPr>
      <w:r>
        <w:rPr>
          <w:sz w:val="28"/>
          <w:szCs w:val="28"/>
        </w:rPr>
        <w:t xml:space="preserve">весенне - летний    период  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 21.12.1994 № 69-ФЗ «О пожарной безопасности»,  законом  Алтайского края от 10.02.2005 № 4-ЗС «О пожарной безопасности в Алтайском крае»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 Бондаренко Л.Г, заведующим сельскими клубами Миловановой Т.И., Пискареву С.И.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проверку противопожарного состояния подведомственных территорий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 (в случае невозможности обеспечить безопасное расстояние), организовать вывоз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ъяснение правил пожарной безопасности и осторожного обращения с огнём детьми в Зиминской основной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емонт и обслуживание существующих систем противопожарного водоснабжения зданий, произвести ремонт пожарных гидрантов и водоёмов, установить указатели, водонапорные башни оборудовать приспособлениями для забора воды пожарными автомоби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овать патрулирование силами патрульной группы муниципального образования  Зиминский сельсовет в условиях сухой, жаркой и ветреной погоды или при получении штормового предупреждения, организовать реагирование на сообщения о природных возгораниях, термоточки силами созданной патрульно- маневренной группы.  В случае обнаружения пожара на территории сельсовета, сообщить по телефонам ДПО с.Зимино 2-65-48 и 51 ПСЧ ФПС ГПС 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Грубые нарушения правил пожарной безопасности рассматривать на комиссии по предупреждению и ликвидации чрезвычайных ситуац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Администрации сельсовета от 07.10.2019 № 40 «О  мерах пожарной безопасности в осенне- зимний период 2019-2020 годов на территории муниципального образования Зиминский сельсовет» признать утратившим силу и снять с контроля как выполн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0-03-12T16:00:00Z</cp:lastPrinted>
  <dcterms:modified xsi:type="dcterms:W3CDTF">2020-03-12T09:03:00Z</dcterms:modified>
  <cp:revision>23</cp:revision>
  <dc:subject/>
  <dc:title>АДМИНИСТРАЦИЯ ЗИМИНСКОГО СЕЛЬСОВЕТА</dc:title>
</cp:coreProperties>
</file>