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25.02.2020                                                                                                             № 1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рганизации   и   проведении    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 по проекту решения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      муниципального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ий   сельсовет   Топчихин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8  Федерального закона от 06.10.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Ключевский сельсовет Топчихинского района Алтайского края, принятым решением сельского    Совета депутатов от 18.12.2018 № 31, Уставом муниципального образования Ключевский сельсовет Топчихинского района Алтайского края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ынести на публичные слушания проект решения «Об исполнении бюджета муниципального образования Ключевский сельсовет Топчихинского района Алтайского края за 2019 год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по инициативе главы сельсовета публичные слушания по проекту решения «Об исполнении бюджета муниципального образования Ключевский сельсовет Топчихинского района Алтайского края за 2019 год» 20 марта 2020 года в 11 часов в поселке Ключи, улица Молодежная 5, в зале заседаний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разовать комиссию, ответственную за организацию и проведение публичных слушаний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ирнов В.И., глав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брирахманова С.Н., заместитель председателя сельского Совета       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озерцева Е.М. -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ткауэр В.И.  – исполняющий полномочия главы Администрации сельсов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тилова В.М., заместитель главы Администрации сельсовета (по согласованию)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В.И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-</dc:creator>
  <dc:description/>
  <cp:keywords/>
  <dc:language>en-US</dc:language>
  <cp:lastModifiedBy>user1</cp:lastModifiedBy>
  <cp:lastPrinted>2020-02-28T10:35:00Z</cp:lastPrinted>
  <dcterms:modified xsi:type="dcterms:W3CDTF">2020-02-28T03:36:00Z</dcterms:modified>
  <cp:revision>41</cp:revision>
  <dc:subject/>
  <dc:title>Р Е Ш Е Н И Е</dc:title>
</cp:coreProperties>
</file>