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комиссии по бюджету и вопросам местного самоуправления сельского Совета депутатов на проект внесения изменений и дополнений в  Устав муниципального образования Фунтиковский сельсовет Топчихинского района Алтайского кра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учив проект внесения изменений и дополнений в Устав муниципального образования Фунтиковский сельсовет Топчихинского района Алтайского края постоянная комиссия по бюджету и вопросам местного самоуправления Фунтиковского сельского Совета депутатов считает, что в связи с принятием новых федеральных и краевых законов действующий Устав муниципального образования Фунтиковский сельсовет Топчихинского района Алтайского края не соответствует принятым закон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тав сельсовета в последней редакции был принят в 2019 году, в связи с тем, что в принятый в 2019 году Устав сельсовета не вносились изменения и дополнения, предлагается рассмотреть и принять проект внесения изменений и дополнений в Устав муниципального образования Фунтиковский  сельсовет Топчихинского района Алтайского кр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ации  были предложены  Управлением Минюста Российской Федерации по Алтайскому краю, а также юридическим отделом Администрации Топчихинского района. На основании данных рекомендаций  подготовлен проект внесения изменений и дополнений в Устав муниципального образования Фунтиковский сельсовет Топчихинского района Алтай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 февраля 2020 года проект внесения изменений и дополнений в  Устав муниципального образования Фунтиковский сельсовет Топчихинского района Алтайского края»  был обнародован на информационных стендах в Администрации сельсовета и в посёлке Крутиха, и размещен на официальном сайте Топчихин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ем участникам публичных слушаний рекомендовать сельскому Совету депутатов принять предложенный проект внесения изменений и дополнений в Устав муниципального образования Фунтиковский  сельсовет Топчихин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стоян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бюджету  и  вопросам  ме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амоуправления                                                                                   Т.А.Гон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8:00Z</dcterms:created>
  <dc:creator>Oksana</dc:creator>
  <dc:description/>
  <cp:keywords/>
  <dc:language>en-US</dc:language>
  <cp:lastModifiedBy>root</cp:lastModifiedBy>
  <cp:lastPrinted>2014-08-07T10:59:00Z</cp:lastPrinted>
  <dcterms:modified xsi:type="dcterms:W3CDTF">2020-03-23T05:46:00Z</dcterms:modified>
  <cp:revision>26</cp:revision>
  <dc:subject/>
  <dc:title/>
</cp:coreProperties>
</file>