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коммунальной инфраструктуры на территории Кировского сельсовета на 2017-2034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9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коммунальных систем жизнеобеспечения населения,  улучшение качества коммунальных услуг</w:t>
      </w:r>
    </w:p>
    <w:p>
      <w:pPr>
        <w:pStyle w:val="Normal"/>
        <w:shd w:fill="FFFFFF" w:val="clear"/>
        <w:snapToGrid w:val="false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женерно-техническая оптимизация систем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ышение надежности систем коммунальной инфраструктуры,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более комфортных условий проживания населения сельского поселения, повышение качества услуг, предоставляемых ЖКУ, снижение потребление энергетических ресурсов, снижение потерь при поставке ресурсов потребителям, улучшение экологической обстановки в сельском поселени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новление коммунальной инфраструктуры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шт./к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/км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и повреждений коммунальной инфраструктуры, шт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состояния  окружающей сре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Комплексного развития систем транспортной инфраструктуры на территории Кировского сельсовета на 2017-2034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и обновление коммунальной инфраструктур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шт./км.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1,8)*100% = 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уровня износа объектов коммунальной инфраструктуры,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70)*100% = 1,4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нижение количества аварий и повреждений коммунальной инфраструктуры, шт./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1/15)*100% = 73,3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  окружающей среды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(20/60)*100% = 33,3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1,4+73,3+33,3)=2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и реконструкция объектов водоснабж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1,8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 реконструкция крыши котельной (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) усовершенствование площадки временного хранения твердых коммунальных отходов (4га), (ПС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0)* =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27+0+ 0)/3 = 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 низким  уровнем эффективности  9%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8:00Z</dcterms:created>
  <dc:creator>1</dc:creator>
  <dc:description/>
  <cp:keywords/>
  <dc:language>en-US</dc:language>
  <cp:lastModifiedBy>Admin</cp:lastModifiedBy>
  <cp:lastPrinted>2019-06-28T10:13:00Z</cp:lastPrinted>
  <dcterms:modified xsi:type="dcterms:W3CDTF">2020-03-05T18:18:00Z</dcterms:modified>
  <cp:revision>17</cp:revision>
  <dc:subject/>
  <dc:title/>
</cp:coreProperties>
</file>