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«Развитие физической культуры школьного спорта и массового спорта  территории Покровского сельсовета на 2019-2023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За отчетный период 2019 года на финансирование мероприятий муниципальной программы </w:t>
      </w:r>
      <w:r>
        <w:rPr>
          <w:szCs w:val="28"/>
        </w:rPr>
        <w:t>«Развитие физической культуры, школьного спорта и массового спорта на территории Покровского сельсовета на 2019-2023 годы»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из бюджета сельсовета направлено 13 тысяч рублей, плановый показатель финансирования по программе на 2019 год составил 8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развития массовой физической культуры и школьного спорта на территории Пок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дальнейшее развитие физкультурно-спортивной работы с населением Пок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спортсменов, поддержку участия в 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муниципальной программы за 12 месяцев 2019 года </w:t>
      </w:r>
      <w:r>
        <w:rPr>
          <w:rFonts w:cs="Times New Roman" w:ascii="Times New Roman" w:hAnsi="Times New Roman"/>
          <w:sz w:val="28"/>
          <w:szCs w:val="28"/>
        </w:rPr>
        <w:t>проводились спортивные мероприятия, социально-значимые для сельсовет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</w:t>
      </w:r>
      <w:r>
        <w:rPr/>
        <w:t xml:space="preserve">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Развитие физической культуры, школьного спорта и массового спорта на территории Покровского сельсовета на 2019-2023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массовым спортом от общей численности насе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/12*100%= 83,3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/40*100%=75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/9*100%=66,66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83,3+75+66,66)= 74,9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3/8*100% = 162,5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 «1» - выполнено; «0» - не 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, спортивных соревнований 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3*100%) =37,5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Style19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left="0" w:hanging="0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Ce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in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Mer</w:t>
      </w:r>
      <w:r>
        <w:rPr>
          <w:b/>
          <w:sz w:val="28"/>
          <w:szCs w:val="28"/>
        </w:rPr>
        <w:t>)/3= (74,99+100+37,5)/3 = 70,8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19 году муниципальная программа реализована со средним  уровнем эффективности 70,83%  (от 40 до 8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С.В. Козици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2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58:00Z</dcterms:created>
  <dc:creator>1</dc:creator>
  <dc:description/>
  <cp:keywords/>
  <dc:language>en-US</dc:language>
  <cp:lastModifiedBy>root</cp:lastModifiedBy>
  <cp:lastPrinted>2019-06-28T10:13:00Z</cp:lastPrinted>
  <dcterms:modified xsi:type="dcterms:W3CDTF">2020-03-24T11:20:00Z</dcterms:modified>
  <cp:revision>7</cp:revision>
  <dc:subject/>
  <dc:title/>
</cp:coreProperties>
</file>