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 «Развитие и поддержка малого предпринимательства на территории Макарьевского  сельсовета» на 2014-2020 годы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9 году не направлялись. На реализацию программы в 2019 году было запланировано к освоению 2,0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0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3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5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Макарьевского  сельсовета» на 2014-2020 годы по итогам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38,9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19 году муниципальная программа реализована со средним  уровнем эффективности 44,4%  (от 40 до 80%)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5:00Z</dcterms:created>
  <dc:creator>1</dc:creator>
  <dc:description/>
  <cp:keywords/>
  <dc:language>en-US</dc:language>
  <cp:lastModifiedBy>celixoz-priemnai</cp:lastModifiedBy>
  <cp:lastPrinted>2018-03-22T09:15:00Z</cp:lastPrinted>
  <dcterms:modified xsi:type="dcterms:W3CDTF">2020-03-03T09:46:00Z</dcterms:modified>
  <cp:revision>4</cp:revision>
  <dc:subject/>
  <dc:title/>
</cp:coreProperties>
</file>