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Покровского сельсовета» на 2017-2020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1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/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, зарегистрированных в Покровском сель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сфере МП Пок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0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7/7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6/16)*100%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7,5/107,5*100%=100% (100%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/1)*100% = 10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100)/3 =66,7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о средним  уровнем эффективности 66,7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0-03-24T15:59:00Z</dcterms:modified>
  <cp:revision>5</cp:revision>
  <dc:subject/>
  <dc:title/>
</cp:coreProperties>
</file>