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омплексные меры противодействия злоупотреблению наркотиками и их незаконному обороту на территории Покровского сельсовета» на 2017 - 2020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9 год на реализацию мероприятий средства в бюджете сельсовета </w:t>
      </w:r>
      <w:r>
        <w:rPr>
          <w:rFonts w:cs="Times New Roman" w:ascii="Times New Roman" w:hAnsi="Times New Roman"/>
          <w:sz w:val="26"/>
          <w:szCs w:val="26"/>
        </w:rPr>
        <w:t>было заложено 2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было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информированности и формирование негативного отношения населения к наркотикам и другим психоактивным веществам;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 *100=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преступности, связанной с незаконным оборотом наркотических средств и психоактивных веще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доступности и результативности лечения и реабилитации больных, страдающих наркологическими заболев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 8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 83)/2 = 41,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ероприятия муниципальной программы реализована  со средним  уровнем эффективности  41,5%  (от 40 до 80%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С.В. Козиц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1:00Z</dcterms:created>
  <dc:creator>1</dc:creator>
  <dc:description/>
  <cp:keywords/>
  <dc:language>en-US</dc:language>
  <cp:lastModifiedBy>root</cp:lastModifiedBy>
  <cp:lastPrinted>2019-06-28T10:13:00Z</cp:lastPrinted>
  <dcterms:modified xsi:type="dcterms:W3CDTF">2020-03-24T09:59:00Z</dcterms:modified>
  <cp:revision>4</cp:revision>
  <dc:subject/>
  <dc:title/>
</cp:coreProperties>
</file>