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ереясловского сельсовета» на 2015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Переясловского сельсовета» на 2015 - 2022 годы из бюджета сельсовета средства в 2019 году не направлялись. На реализацию программы в 2019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Переяс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СП и популяризация предпринимательской деятельности в Переясл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Переясл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22 годы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С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/8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и средне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7/16*100%=106,25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5,38/107,5*100%=107,33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СП на территории сельсовета, деятельности инфраструктуры по поддержке 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 +66,66)/3 = 55,5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19 году муниципальная программа реализована со средним  уровнем эффективности 55,55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0-02-28T09:15:00Z</dcterms:modified>
  <cp:revision>30</cp:revision>
  <dc:subject/>
  <dc:title/>
</cp:coreProperties>
</file>