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предпринимательства на территории Парофёновского сельсовета» на 2017 - 2019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9 году не направлялись. На реализацию программы в 2019 году было запланировано к освоению 1,6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Парфё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Парфёно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предпринимательства на территории Парфён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- 2019 годы по итогам 2019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6/22*100%=72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35/50*100%=70% (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25/25,3*100%=98,8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2/5*100%=40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72,7+70+98,8+40)= 70,4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6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Парфёнов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0,4+0 +66,66)/3 = 45,6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19 году муниципальная программа реализована со средним  уровнем эффективности 45,6% 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В.И.Субо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андрей</cp:lastModifiedBy>
  <cp:lastPrinted>2018-03-22T09:15:00Z</cp:lastPrinted>
  <dcterms:modified xsi:type="dcterms:W3CDTF">2020-03-22T09:45:00Z</dcterms:modified>
  <cp:revision>25</cp:revision>
  <dc:subject/>
  <dc:title/>
</cp:coreProperties>
</file>