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Сидоровского сельсовета» на 2016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9 году не направлялись. На реализацию программы в 2019 году было запланировано к освоению 1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Сид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Сидо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Развитие малого и среднего предпринимательства на территории Сидо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- 2022 годы 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/5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2/12*100%=100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0/106,2*100%=101,69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0*100%=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0)= 7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5+0 +66,66)/3 = 47,22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19 году муниципальная программа реализована со средним  уровнем эффективности 47,22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>1</dc:creator>
  <dc:description/>
  <cp:keywords/>
  <dc:language>en-US</dc:language>
  <cp:lastModifiedBy>user1</cp:lastModifiedBy>
  <cp:lastPrinted>2018-03-22T09:15:00Z</cp:lastPrinted>
  <dcterms:modified xsi:type="dcterms:W3CDTF">2020-03-03T05:38:00Z</dcterms:modified>
  <cp:revision>5</cp:revision>
  <dc:subject/>
  <dc:title/>
</cp:coreProperties>
</file>