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Переясловского сельсовета на 2018-2022 годы»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на территории Переясловского сельсовета на 2018-2022 годы» </w:t>
      </w:r>
      <w:r>
        <w:rPr>
          <w:rFonts w:cs="Times New Roman" w:ascii="Times New Roman" w:hAnsi="Times New Roman"/>
          <w:sz w:val="28"/>
          <w:szCs w:val="28"/>
        </w:rPr>
        <w:t>в 2019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бюджета сельсовета было направлено 7,2 тыс. рублей, при плановом показателе 15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Переяслов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9</w:t>
      </w:r>
      <w:r>
        <w:rPr/>
        <w:t xml:space="preserve"> год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Переяс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на территории Переясловского сельсовета на 2018-2022 годы»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Переясло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5/1)*100% = 5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35</w:t>
      </w:r>
      <w:r>
        <w:rPr>
          <w:rFonts w:cs="Times New Roman" w:ascii="Times New Roman" w:hAnsi="Times New Roman"/>
          <w:sz w:val="28"/>
          <w:szCs w:val="28"/>
        </w:rPr>
        <w:t>/60)*100% = 58,3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47/65)*100% = 72,30%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50+0+58,33+72,30)=45,1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7,2/15 *100=48,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*100%)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6,66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45,16+48+66,66)/3 = 53,27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9 году муниципальная программа реализована  со средним  уровнем эффективности  53,27% (от 40% до 8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Е.В. Сорочин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3:00Z</dcterms:created>
  <dc:creator>1</dc:creator>
  <dc:description/>
  <cp:keywords/>
  <dc:language>en-US</dc:language>
  <cp:lastModifiedBy>Пользователь</cp:lastModifiedBy>
  <cp:lastPrinted>2019-06-28T10:13:00Z</cp:lastPrinted>
  <dcterms:modified xsi:type="dcterms:W3CDTF">2020-03-02T02:44:00Z</dcterms:modified>
  <cp:revision>34</cp:revision>
  <dc:subject/>
  <dc:title/>
</cp:coreProperties>
</file>