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жарной безопасности и защиты населения от чрезвычайных ситуаций на территории Покровского сельсовета на 2015-2019 год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9 год на реализацию мероприятий было заложено 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создание условий, способствующих укреплению  противопожарной устойчивости и повышению защищенности от чрезвычайных ситуаций природного и техногенного характера муниципального образования Покровский сельсовет. Повышение уровня защиты населения и территории сельского поселения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Покровского сельсовета на 2015-2019 год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, защиты населения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плекса мероприятий, направленных на пожарную безопасность организациями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информиро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0)* (9*100%) = 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 90)/2 = 4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о средним  уровнем эффективности  45%  (от 40 до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С.В. Козиц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4:00Z</dcterms:created>
  <dc:creator>1</dc:creator>
  <dc:description/>
  <cp:keywords/>
  <dc:language>en-US</dc:language>
  <cp:lastModifiedBy>root</cp:lastModifiedBy>
  <cp:lastPrinted>2019-06-28T10:13:00Z</cp:lastPrinted>
  <dcterms:modified xsi:type="dcterms:W3CDTF">2020-03-24T09:57:00Z</dcterms:modified>
  <cp:revision>4</cp:revision>
  <dc:subject/>
  <dc:title/>
</cp:coreProperties>
</file>