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Сидоровскогоо сельсовета на 2018-2022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Сидоровского сельсовета на 2018-2022 годы» </w:t>
      </w:r>
      <w:r>
        <w:rPr>
          <w:rFonts w:cs="Times New Roman" w:ascii="Times New Roman" w:hAnsi="Times New Roman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85,8 тысяч  рублей, при плановом показателе 3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Сидор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Сид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Сидоровского сельсовета на 2019-2022 год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Сидо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/8)*100% = 5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0/60)*100% = 83,3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00/65)*100% = 153,85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+0+83,33+100)=58,3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5,8/3 *100=286 (10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2,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8,33+100+72,22)/3 = 76,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9 году муниципальная программа реализована  со средним  уровнем эффективности  76,9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1:00Z</dcterms:created>
  <dc:creator>1</dc:creator>
  <dc:description/>
  <cp:keywords/>
  <dc:language>en-US</dc:language>
  <cp:lastModifiedBy>user1</cp:lastModifiedBy>
  <cp:lastPrinted>2019-06-28T10:13:00Z</cp:lastPrinted>
  <dcterms:modified xsi:type="dcterms:W3CDTF">2020-03-05T06:54:00Z</dcterms:modified>
  <cp:revision>9</cp:revision>
  <dc:subject/>
  <dc:title/>
</cp:coreProperties>
</file>