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Кир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0,0 тыс. руб. В рамках программы на 2019 год на реализацию мероприятий было заложено 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Кир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ир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5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/0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5/60)*100% = 91,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65/65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0+100+96,1+100)/4=86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6,5+100+ 77,8)/3 = 88,1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у муниципальная программа реализована  с высоким  уровнем эффективности  88,1%  ( 80% и более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0-03-02T09:52:00Z</dcterms:modified>
  <cp:revision>20</cp:revision>
  <dc:subject/>
  <dc:title/>
</cp:coreProperties>
</file>