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Парфёно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0,0 тыс. руб. В рамках программы на 2019 год на реализацию мероприятий было заложено 1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Парфёно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арфён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1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/0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5/60)*100% = 91,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65/65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96,1+100)/4=99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1+0+ 77,8)/3 = 5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9 году муниципальная программа реализована  со средним  уровнем эффективности  59%  (от 40% до 80% и более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В.И.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андрей</cp:lastModifiedBy>
  <cp:lastPrinted>2019-06-28T10:13:00Z</cp:lastPrinted>
  <dcterms:modified xsi:type="dcterms:W3CDTF">2020-03-22T09:29:00Z</dcterms:modified>
  <cp:revision>22</cp:revision>
  <dc:subject/>
  <dc:title/>
</cp:coreProperties>
</file>