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Макарье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Макарье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5 тыс. рублей, при плановом показателе 5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Макарь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Макар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Макарье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Макарь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/60)*100% = 58,3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47/65)*100% = 72,30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0+58,33+72,30)=45,1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/5 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1*100%) = 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5,16+100+55)/3 = 66,7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муниципальная программа реализована  со средним  уровнем эффективности  66,72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0-03-04T08:58:00Z</dcterms:modified>
  <cp:revision>36</cp:revision>
  <dc:subject/>
  <dc:title/>
</cp:coreProperties>
</file>