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 о ходе реализации и оценке эффективности муниципальной 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плексные меры противодействия злоупотреблению наркотиками и их незаконному обороту на территории Сидоровского сельсовета» на 2018 - 2021 годы» </w:t>
      </w: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ые меры противодействия злоупотреблению наркотиками и их незаконному обороту на территории Сидоровского сельсовета» на 2018 - 2021 годы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 бюджета сельсовета средства в 2019 году не направлялись. На реализацию программы в 2019 году было запланировано к освоению 2,00 тыс. руб. средств бюджета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, на территории муниципального образования Сидоровский сель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информированности и формирование негативного отношения населения к наркотикам и другим психоактивным веще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;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целевых показателей, а только описание ожидаемых результатов от реализации программы, поэтому оценить степень выполнения индикатора не представляется возмож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19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наркологических больных, получивших стационарное лечение, от общего количества больных, состоящих на диспансерном наркологическом учет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больных наркоманией, прошедших курс лечения и реабилитации и находящихся в ремиссии более 2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обследованных лиц, потребляющих наркотики, выявляемых в рамках медицинских обследований, связанных с призывом в арм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больных хроническим алкоголизмом, прошедших курс лечения и реабилитации и находящихся в ремиссии более 2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оличество просветительских, культурно-досуговых, спортивных мероприятий, направленных на профилактику употребления ПАВ, пропаганду здорового образа жи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7"/>
        <w:gridCol w:w="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0"/>
              <w:jc w:val="center"/>
              <w:rPr/>
            </w:pPr>
            <w:r>
              <w:rPr>
                <w:rStyle w:val="FontStyle11"/>
                <w:rFonts w:eastAsia="Calibri"/>
                <w:lang w:eastAsia="en-US"/>
              </w:rPr>
              <w:t xml:space="preserve">№ </w:t>
            </w:r>
            <w:r>
              <w:rPr>
                <w:rStyle w:val="FontStyle11"/>
                <w:rFonts w:eastAsia="Calibri"/>
                <w:lang w:eastAsia="en-US"/>
              </w:rPr>
              <w:t>п/п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0"/>
              <w:jc w:val="center"/>
              <w:rPr>
                <w:rStyle w:val="FontStyle11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Результат (план)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  <w:t>Факт 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репление межведомственного взаимодействия по вопросам профилактики наркомании, токсикомании, алкоголизма, табакокурения, а также ВИЧ-инфекции в части, связанной с инъекционным наркопотребление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роли общественной инициативы в решении проблем наркомании, токсикомании, алкоголизма, табакокурения, ВИЧ-инфекции в муниципальном образован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преступности, связанной с незаконным оборотом наркотических средств и психоактивных вещест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здание условий для приостановления роста злоупотребления наркотическими средствами и психотропными веществами и их незаконного оборота, сокращение наркотизации населения муниципального образова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snapToGrid w:val="false"/>
              <w:spacing w:lineRule="auto" w:line="254" w:before="0" w:after="0"/>
              <w:ind w:left="0" w:firstLine="34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ышение доступности и результативности лечения и реабилитации больных, страдающих наркологическими заболеваниям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плексные меры противодействия злоупотреблению наркотиками и их незаконному обороту на территории Сидоровского сельсовета» на 2018 - 2021 годы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19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соответствия запланированному уровню затрат и эффективности использования средств бюджета сельсовета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*100% = 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степени реализации мероприятий (достижения ожидаемых непосредственных результатов их реализации) муниципальной программы</w:t>
      </w:r>
      <w:r>
        <w:rPr/>
        <w:t>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 «1» - выполнено;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овышение информированности и формирование негативного отношения населения к наркотикам и другим психоактивным веществ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учно-популярной литературы, видеофильмов, периодических изданий по антинаркотической тематике для пополнения фондов библиотек образовательных организаций и муниципальных библи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олиграфической продукции о здоровом образе жизни и вреде наркотиков с целью распространения их среди несовершеннолетних, молодежи и их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ация работы по уничтожению очагов дикорастущей коноп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профилактических материалов антинаркотическ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7)* (5*100%) =71,4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7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u w:val="single"/>
        </w:rPr>
        <w:t>Комплексная оценка эффективности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71,4)/2 =35,7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19 году муниципальная программа реализована с низким  уровнем эффективности 35,7%  (до 4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А.А. Жуй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1:00Z</dcterms:created>
  <dc:creator>1</dc:creator>
  <dc:description/>
  <cp:keywords/>
  <dc:language>en-US</dc:language>
  <cp:lastModifiedBy>user1</cp:lastModifiedBy>
  <cp:lastPrinted>2018-03-22T09:15:00Z</cp:lastPrinted>
  <dcterms:modified xsi:type="dcterms:W3CDTF">2020-03-05T07:04:00Z</dcterms:modified>
  <cp:revision>15</cp:revision>
  <dc:subject/>
  <dc:title/>
</cp:coreProperties>
</file>