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 выделено 680,5 тысяч рублей, при плановом показателе 88,1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ереясл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5/65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80,5/88,1*100% = 772,42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98,76)/3 = 99,5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99,5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19-06-27T14:35:00Z</cp:lastPrinted>
  <dcterms:modified xsi:type="dcterms:W3CDTF">2005-12-31T18:08:00Z</dcterms:modified>
  <cp:revision>15</cp:revision>
  <dc:subject/>
  <dc:title/>
</cp:coreProperties>
</file>