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 выделено 48,4 тысяч рублей, при плановом показателе 69,4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кр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60*100%=83,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83,3)= 94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8,4/69,4*100% = 69,74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4,4+69,74+83,33)/3 = 82,49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82,49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п. главы Администрации сельсовета                                             С.В. Козицин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1</dc:creator>
  <dc:description/>
  <cp:keywords/>
  <dc:language>en-US</dc:language>
  <cp:lastModifiedBy>root</cp:lastModifiedBy>
  <cp:lastPrinted>2019-06-27T14:35:00Z</cp:lastPrinted>
  <dcterms:modified xsi:type="dcterms:W3CDTF">2020-03-24T11:31:00Z</dcterms:modified>
  <cp:revision>2</cp:revision>
  <dc:subject/>
  <dc:title/>
</cp:coreProperties>
</file>