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Макарьевский сельсовет Топчихинского района Алтайского края»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>на 2019- 2022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19 года на финансирование мероприятий муниципальной программы «Благоустройство территории муниципального образования Макарьевский сельсовет Топчихинского района Алтайского края» на 2019- 2022 годы выделено 165,1 тысяч рублей, при плановом показателе 105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Макарье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19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Благоустройство территории муниципального образования Макарьевский сельсовет Топчихинского района Алтайского края» на 2019- 2022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5/65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30/3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0/5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65,1/105*100% = 157,23% 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4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100+64)/3 = 88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19 году муниципальная программа реализована с высоким уровнем эффективности 88% (от 80% и выш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сельсовета                                                           О.А. Ковале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celixoz-priemnai</cp:lastModifiedBy>
  <cp:lastPrinted>2019-06-27T14:35:00Z</cp:lastPrinted>
  <dcterms:modified xsi:type="dcterms:W3CDTF">2020-03-04T08:19:00Z</dcterms:modified>
  <cp:revision>17</cp:revision>
  <dc:subject/>
  <dc:title/>
</cp:coreProperties>
</file>