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</w:t>
      </w:r>
    </w:p>
    <w:p>
      <w:pPr>
        <w:pStyle w:val="Heading5"/>
        <w:rPr/>
      </w:pPr>
      <w:r>
        <w:rPr>
          <w:szCs w:val="28"/>
        </w:rPr>
        <w:t>о ходе реализации мероприятий муниципальной программы «Благоустройство территории муниципального образования Сидоровский сельсовет Топчихинского района Алтайского края на 2019- 2022 годы</w:t>
      </w:r>
    </w:p>
    <w:p>
      <w:pPr>
        <w:pStyle w:val="Heading5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5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Отчетный период 2019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5"/>
        <w:ind w:firstLine="709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>За отчетный период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2019 года на финансирование мероприятий муниципальной программы «Благоустройство территории муниципального образования Сидоровский сельсовет Топчихинского района Алтайского края на 2019- 2022 годы» выделено 462,7 тысяч рублей, при плановом показателе 115,7 тысяч рублей.</w:t>
      </w:r>
    </w:p>
    <w:p>
      <w:pPr>
        <w:pStyle w:val="ConsPlusNonformat"/>
        <w:snapToGrid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благоприятных условий жизнедеятельности населения и повышение комфортности условий проживания на территории муниципального образования Сидоровский сельсовет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реализовывались такие задачи, как повышение уровня благоустройства территорий; повышение уровня освещенности территорий; повышение уровня удовлетворенности жителей качеством выполнения мероприятий в сфере благоустройства территор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рограммы направлялис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благоустройства поселения, улучшение санитарного содержания территорий, экологической безопасности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программы за 12 месяцев 2019 года </w:t>
      </w:r>
      <w:r>
        <w:rPr>
          <w:rFonts w:cs="Times New Roman" w:ascii="Times New Roman" w:hAnsi="Times New Roman"/>
          <w:sz w:val="28"/>
          <w:szCs w:val="28"/>
        </w:rPr>
        <w:t>проводились мероприятия по благоустройству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19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ещенных территорий (улиц) от общего количества улиц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жителей качеством выполнения мероприятий в сфере благоустройства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Style19"/>
        <w:ind w:left="0" w:hanging="0"/>
        <w:jc w:val="center"/>
        <w:rPr>
          <w:rStyle w:val="FontStyle11"/>
          <w:rFonts w:eastAsia="Calibri"/>
          <w:sz w:val="28"/>
          <w:szCs w:val="28"/>
        </w:rPr>
      </w:pPr>
      <w:r>
        <w:rPr/>
      </w:r>
    </w:p>
    <w:p>
      <w:pPr>
        <w:pStyle w:val="Heading5"/>
        <w:rPr>
          <w:szCs w:val="28"/>
        </w:rPr>
      </w:pPr>
      <w:r>
        <w:rPr>
          <w:szCs w:val="28"/>
        </w:rPr>
        <w:t>Оценка эффективности целевой муниципальной программы «Благоустройство территории муниципального образования Сидоровский сельсовет Топчихинского района Алтайского края на 2019- 2022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65/65*100%=1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Доля освещенных территорий (улиц) от общего количества улиц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40/40*100%=100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ровень удовлетворенности жителей качеством выполнения мероприятий в сфере благоустройства территорий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=4</w:t>
      </w:r>
      <w:r>
        <w:rPr>
          <w:rFonts w:cs="Times New Roman" w:ascii="Times New Roman" w:hAnsi="Times New Roman"/>
          <w:sz w:val="28"/>
          <w:szCs w:val="28"/>
        </w:rPr>
        <w:t>0/40*100%=100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=3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3 )*(100+100+100)= 100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3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соответствия запланированному уровню затрат и эффективности использования средств бюджета сельсовета программ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462,7/115,7*100% = 399,91(100)%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19 году: «1» - выполнено; 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, ремонт, озеленение и содержание общественных территорий (площадей, парков, детских и спортплощадок, зон отдыха, территорий объектов культурного наследия, сельского кладбища), в т.ч приобретение расходных материалов, оборудования, инстр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работ по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 выкос травы и сухой стерни на общественных территор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безработных граждан поселения на работах по благоустройству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несовершеннолетних граждан в возрасте от 14 до 18 лет в свободное от учебы время на работах по благоустройству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текущее содержание, восстановление и обслуживание сетей уличного освещения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праздничного оформления территории (снежного городка, день села, пр.салют, иллюмина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=6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6)* (4*100%) =66,67 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19"/>
        <w:ind w:left="0" w:hanging="0"/>
        <w:jc w:val="center"/>
        <w:rPr/>
      </w:pPr>
      <w:r>
        <w:rPr>
          <w:sz w:val="28"/>
          <w:szCs w:val="28"/>
          <w:u w:val="single"/>
        </w:rPr>
        <w:t>программы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100+100+66,67)/3 = 88,89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19 году муниципальная программа реализована с высоким уровнем эффективности 88,89% (от 80%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няющий полномоч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ы Администрации сельсовета                                                              А.А. Жуй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22:00Z</dcterms:created>
  <dc:creator>1</dc:creator>
  <dc:description/>
  <cp:keywords/>
  <dc:language>en-US</dc:language>
  <cp:lastModifiedBy>user1</cp:lastModifiedBy>
  <cp:lastPrinted>2019-06-27T14:35:00Z</cp:lastPrinted>
  <dcterms:modified xsi:type="dcterms:W3CDTF">2020-03-05T06:53:00Z</dcterms:modified>
  <cp:revision>9</cp:revision>
  <dc:subject/>
  <dc:title/>
</cp:coreProperties>
</file>