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2.2019</w:t>
        <w:tab/>
        <w:tab/>
        <w:tab/>
        <w:tab/>
        <w:tab/>
        <w:tab/>
        <w:tab/>
        <w:t xml:space="preserve">                                                    № 4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386" w:hanging="0"/>
        <w:jc w:val="both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О реализации мероприятий по энергосбережению и повышению энергетической эффективности на территории Топчихинского района</w:t>
      </w:r>
    </w:p>
    <w:p>
      <w:pPr>
        <w:pStyle w:val="Normal"/>
        <w:shd w:fill="FFFFFF" w:val="clear"/>
        <w:ind w:right="5386" w:hanging="0"/>
        <w:jc w:val="both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лушав и обсудив доклад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о реализации мероприятий по энергосбережению и повышению энергетической эффективности на территории Топчихинского района</w:t>
      </w:r>
      <w:r>
        <w:rPr>
          <w:color w:val="000000"/>
          <w:spacing w:val="1"/>
          <w:sz w:val="28"/>
          <w:szCs w:val="28"/>
        </w:rPr>
        <w:t xml:space="preserve">, районный </w:t>
      </w:r>
      <w:r>
        <w:rPr>
          <w:color w:val="000000"/>
          <w:sz w:val="28"/>
          <w:szCs w:val="28"/>
        </w:rPr>
        <w:t xml:space="preserve">Совет депутатов отмечает, что Администрацией района совместно с комитетом по образованию, Администрациями сельских поселений </w:t>
      </w:r>
      <w:r>
        <w:rPr>
          <w:sz w:val="28"/>
          <w:szCs w:val="28"/>
        </w:rPr>
        <w:t>в целях реализации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 осуществляются мероприятия, направленные на </w:t>
      </w:r>
      <w:r>
        <w:rPr>
          <w:sz w:val="27"/>
          <w:szCs w:val="27"/>
        </w:rPr>
        <w:t>повышение эффективности использования энергетических ресурсов муниципальными учрежде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за счет средств краевого бюджета в размере 35 372,934 тыс. руб. и за счет средств районного бюджета в размере 3 260,548 тыс. руб.  в течение двух лет с 2017 по 2019 год проведены работы по замене котельного оборудования (13 шт.), дымоходных труб, дымососов, оконных и дверных блоков на ПВХ, ремонту кровель в муниципальных учреж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Администрацией района выполнены проектно-изыскательские работы по строительству автоматизированной угольной котельной с возможностью удаленной диспетчеризации, погодным регулированием отпуска тепла, продолжается работа по проектированию реконструкции отдельного участка тепловых сетей в с. Топчиха, протяженностью 1,5 км. Начаты проектные изыскательские работы по реконструкции части водопроводных сетей и сооружений в с. Чистюнька, с. Парфёново, с. Топч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модернизации, капитальному ремонту котельного оборудования,</w:t>
      </w:r>
      <w:r>
        <w:rPr>
          <w:sz w:val="27"/>
          <w:szCs w:val="27"/>
        </w:rPr>
        <w:t xml:space="preserve"> зданий, строений, сооружений муниципальных учреждений</w:t>
      </w:r>
      <w:r>
        <w:rPr>
          <w:sz w:val="28"/>
          <w:szCs w:val="28"/>
        </w:rPr>
        <w:t xml:space="preserve"> позволила сократить потребление энергетических ресурсов, в результате экономия  в 2019 году по отношению к 2018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  <w:br/>
        <w:t>1 664, 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опчихинского сельсовета выполнены работы по капитальному ремонту линий наружного освещения 39 у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по модернизации линий наружного освещения также позволила сократить потребление энергетических ресурсов, в результате экономия в 2019 году по отношению к 2018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 1 650,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, в соответствии со статьей 25 Устава муниципального образования Топчихинский район районный Совет депутатов </w:t>
      </w:r>
      <w:r>
        <w:rPr>
          <w:color w:val="000000"/>
          <w:spacing w:val="3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сведению доклад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о реализации мероприятий по энергосбережению и повышению энергетической эффективности на территории Топчих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района совместно с комитетом по образованию, Администрациями сельских поселений продолжить работу по проведению мероприятий, направленных на энергосбережение, повышение энергетической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28" w:hanging="0"/>
        <w:jc w:val="both"/>
        <w:rPr/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 xml:space="preserve">               С.Н. Дудкина</w:t>
      </w:r>
    </w:p>
    <w:sectPr>
      <w:type w:val="nextPage"/>
      <w:pgSz w:w="11906" w:h="16838"/>
      <w:pgMar w:left="153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52:00Z</dcterms:created>
  <dc:creator>voshod</dc:creator>
  <dc:description/>
  <cp:keywords/>
  <dc:language>en-US</dc:language>
  <cp:lastModifiedBy>ЖКХ</cp:lastModifiedBy>
  <cp:lastPrinted>2019-12-24T10:26:00Z</cp:lastPrinted>
  <dcterms:modified xsi:type="dcterms:W3CDTF">2020-03-12T02:21:00Z</dcterms:modified>
  <cp:revision>273</cp:revision>
  <dc:subject/>
  <dc:title> </dc:title>
</cp:coreProperties>
</file>