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11.20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                                                                                                      № 435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61" w:hRule="atLeast"/>
        </w:trPr>
        <w:tc>
          <w:tcPr>
            <w:tcW w:w="9854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961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 утверждении муниципальной программы «Развитие образования в Топчихинском районе» на 2019 -2025 годы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государственной программы Российской Федерации «Развитие образования» на 2018 - 2025 годы, утверждённой постановлением Правительства Российской Федерации от 26.12.2017 № 1642, руководствуясь Федеральным законом от 29.12.2012 № 273 - ФЗ «Об образовании в Российской Федерации», Порядком разработки, реализации и </w:t>
      </w:r>
      <w:r>
        <w:rPr>
          <w:color w:val="001219"/>
          <w:sz w:val="26"/>
          <w:szCs w:val="26"/>
          <w:shd w:fill="FFFFFF" w:val="clear"/>
        </w:rPr>
        <w:t>эффективности муниципальных программ муниципального образования Топчихинский район</w:t>
      </w:r>
      <w:r>
        <w:rPr>
          <w:sz w:val="26"/>
          <w:szCs w:val="26"/>
        </w:rPr>
        <w:t xml:space="preserve">, утвержденным постановлением Администрации Топчихинского района от 05.07.2016 № 253, Уставом муниципального образования Топчихинский район,  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992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муниципальную программу «Развитие образования в Топчихинском районе» на 2019 - 2025 годы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Администрации района: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т 23.12.2013 № 650 «О районной целевой программе «Развитие образования в Топчихинском районе» на 2014 – 2018 годы»;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29"/>
          <w:sz w:val="26"/>
          <w:szCs w:val="26"/>
          <w:lang w:val="en-US"/>
        </w:rPr>
      </w:pPr>
      <w:r>
        <w:rPr>
          <w:sz w:val="26"/>
          <w:szCs w:val="26"/>
        </w:rPr>
        <w:t>от</w:t>
      </w:r>
      <w:r>
        <w:rPr>
          <w:rStyle w:val="Appleconvertedspace"/>
          <w:sz w:val="26"/>
          <w:szCs w:val="26"/>
        </w:rPr>
        <w:t xml:space="preserve"> 14.05.2014 № 227 «</w:t>
      </w:r>
      <w:r>
        <w:rPr>
          <w:rStyle w:val="FontStyle29"/>
          <w:sz w:val="26"/>
          <w:szCs w:val="26"/>
        </w:rPr>
        <w:t>О внесении изменений в перечень программных мероприятий районной целевой программы «Развитие образования в Топчихинском районе» на 2014 -2018 годы»;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 xml:space="preserve">от 20.11.2017 № 464 </w:t>
      </w:r>
      <w:r>
        <w:rPr>
          <w:rStyle w:val="Appleconvertedspace"/>
          <w:sz w:val="26"/>
          <w:szCs w:val="26"/>
        </w:rPr>
        <w:t>«</w:t>
      </w:r>
      <w:r>
        <w:rPr>
          <w:rStyle w:val="FontStyle29"/>
          <w:sz w:val="26"/>
          <w:szCs w:val="26"/>
        </w:rPr>
        <w:t>О внесении изменения в перечень программных мероприятий муниципальной программы «Развитие образования в Топчихинском районе» на 2014 -2018 годы»;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29"/>
          <w:sz w:val="26"/>
          <w:szCs w:val="26"/>
        </w:rPr>
        <w:t xml:space="preserve">от 15.10.2018 № 396 </w:t>
      </w:r>
      <w:r>
        <w:rPr>
          <w:rStyle w:val="Appleconvertedspace"/>
          <w:sz w:val="26"/>
          <w:szCs w:val="26"/>
        </w:rPr>
        <w:t>«</w:t>
      </w:r>
      <w:r>
        <w:rPr>
          <w:sz w:val="26"/>
          <w:szCs w:val="26"/>
        </w:rPr>
        <w:t>О внесении изменений в муниципальную программу «Развитие образования в Топчихинском районе» на 2014-2018 годы</w:t>
      </w:r>
      <w:r>
        <w:rPr>
          <w:rStyle w:val="FontStyle29"/>
          <w:sz w:val="26"/>
          <w:szCs w:val="26"/>
        </w:rPr>
        <w:t>»;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>от 08.11.2016 № 396 «Об утверждении муниципальной программы «Капитальный ремонт общеобразовательных организаций Топчихинского района» на 2017-2025 годы»;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sz w:val="26"/>
          <w:szCs w:val="26"/>
        </w:rPr>
      </w:pPr>
      <w:r>
        <w:rPr>
          <w:rStyle w:val="FontStyle29"/>
          <w:sz w:val="26"/>
          <w:szCs w:val="26"/>
        </w:rPr>
        <w:t>от 07.08.2018 № 306 «О внесении изменений в муниципальную программу «Капитальный ремонт общеобразовательных организаций Топчихинского района» на 2017-2025 годы».</w:t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района (вопросы социального развития)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             Д.С. Тренькаев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УТВЕРЖДЕНА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района от 14.11.2018 № 43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Развитие образования в Топчихи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9 – 2025 годы (далее - 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Комитет по образованию Администрации Топчихинского района (далее – Комитет</w:t>
            </w:r>
            <w:r>
              <w:rPr>
                <w:sz w:val="26"/>
                <w:szCs w:val="26"/>
              </w:rPr>
              <w:t xml:space="preserve"> по образованию</w:t>
            </w:r>
            <w:r>
              <w:rPr>
                <w:rStyle w:val="Emphasis"/>
                <w:i w:val="false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Администрация Топчихин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Участн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ю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фере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дошкольного образования -</w:t>
            </w:r>
            <w:r>
              <w:rPr>
                <w:sz w:val="26"/>
                <w:szCs w:val="26"/>
              </w:rPr>
              <w:t xml:space="preserve"> обеспечение доступности дошкольного образования для каждого ребенка в возрасте от 2 месяцев до 3л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фере общего образования - обеспечение доступности качественного образования для детей, проживающих в районе, в соответствии с их потребностями и возможностями, независимо от национальности и социально-экономического состояния семьи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в сфере дополнительного образования – выявление и поддержка талантливых детей, модернизация системы художествен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фер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дошкольного образова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кадрового потенциала педагогических работн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системы оценки качества дошко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дение в  соответствие инфраструктуры ДОУ современным требования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фере общего образова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и развитие кадрового потенциала общеобразовательных организа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здорового образа жизн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системы оценки качества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ветствие инфраструктуры образовательных организаций современным требования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фере дополнительного образова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и развитие кадрового потенциала системы дополнительного  образования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системы оценки качества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содержания зданий, обустройство прилегающих к ним территор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рганизация предоставления дополнительного образования детей в сфере культу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осуществление подготовки квалифицированных специалистов в сфере культуры и искусства Топчихинск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держка молодых дарований и педагогических работников;</w:t>
            </w:r>
          </w:p>
          <w:p>
            <w:pPr>
              <w:pStyle w:val="ConsPlusNonformat"/>
              <w:widowControl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крепление материально - технической базы ДШ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выпускников общеобразовательных организаций, прошедших государственную (итоговую) аттестацию в форме ЕГЭ и ГИА-9, в общем числе выпускников, участвовавших в государственной (итоговой) аттестации в форме ЕГЭ и ГИА-9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ля учителей общеобразовательных организаций в возрасте до 35 лет в общей численности учителей общеобразовательных  организаци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в возрасте от 5 до 18 лет, охваченных образовательными программами дополнительного образова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й заработной платы педагогических работников образовательных организаций общего образования к среднемесячному доходу от трудовой деятельности в Алтайском крае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средней заработной платы педагогических работников дошкольных образовательных организаций, организаций дополнительного образования  на уровне средней заработной платы в сфере общего образования в Алтайском кра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аттестованных учителей от общего числа учите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образовательных организаций, инфраструктура которых соответствует санитарным нормам, пожарной безопасности, антитеррористической защищенности и иным требованиям к инфраструктуре образовательных организаций с учетом современных условий технологической среды  образовательного процесс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охваченных во время летних каникул отдыхом и оздоровлением в общем числе школьн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в возрасте от 2 месяцев до 3 лет от общего числа детей, охваченных услугами дошкольного образования</w:t>
            </w:r>
          </w:p>
          <w:p>
            <w:pPr>
              <w:pStyle w:val="ConsPlusNonformat"/>
              <w:widowControl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ля детей, привлекаемых к участию в творческих мероприятиях, в общем числе детей Топчихинского район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 2025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Объём финансирования программы в 2019 – 2025 г.г. </w:t>
            </w:r>
            <w:r>
              <w:rPr>
                <w:sz w:val="26"/>
                <w:szCs w:val="26"/>
              </w:rPr>
              <w:t>2133519,8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 краевого бюджета </w:t>
            </w:r>
            <w:r>
              <w:rPr>
                <w:rStyle w:val="Emphasis"/>
                <w:i w:val="false"/>
                <w:sz w:val="26"/>
                <w:szCs w:val="26"/>
              </w:rPr>
              <w:t>составляет</w:t>
            </w:r>
            <w:r>
              <w:rPr>
                <w:sz w:val="26"/>
                <w:szCs w:val="26"/>
              </w:rPr>
              <w:t xml:space="preserve"> 1404271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19 – </w:t>
            </w:r>
            <w:r>
              <w:rPr>
                <w:sz w:val="26"/>
                <w:szCs w:val="26"/>
              </w:rPr>
              <w:t xml:space="preserve">201271,0 </w:t>
            </w:r>
            <w:r>
              <w:rPr>
                <w:rStyle w:val="Emphasis"/>
                <w:i w:val="false"/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0 – </w:t>
            </w:r>
            <w:r>
              <w:rPr>
                <w:sz w:val="26"/>
                <w:szCs w:val="26"/>
              </w:rPr>
              <w:t xml:space="preserve">200500,0 </w:t>
            </w:r>
            <w:r>
              <w:rPr>
                <w:rStyle w:val="Emphasis"/>
                <w:i w:val="false"/>
                <w:sz w:val="26"/>
                <w:szCs w:val="26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1 – </w:t>
            </w:r>
            <w:r>
              <w:rPr>
                <w:sz w:val="26"/>
                <w:szCs w:val="26"/>
              </w:rPr>
              <w:t>200500,0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2 – </w:t>
            </w:r>
            <w:r>
              <w:rPr>
                <w:sz w:val="26"/>
                <w:szCs w:val="26"/>
              </w:rPr>
              <w:t xml:space="preserve">200500,0 </w:t>
            </w:r>
            <w:r>
              <w:rPr>
                <w:rStyle w:val="Emphasis"/>
                <w:i w:val="false"/>
                <w:sz w:val="26"/>
                <w:szCs w:val="26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3 – </w:t>
            </w:r>
            <w:r>
              <w:rPr>
                <w:sz w:val="26"/>
                <w:szCs w:val="26"/>
              </w:rPr>
              <w:t>200500,0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4 – </w:t>
            </w:r>
            <w:r>
              <w:rPr>
                <w:sz w:val="26"/>
                <w:szCs w:val="26"/>
              </w:rPr>
              <w:t xml:space="preserve">200500,0 </w:t>
            </w:r>
            <w:r>
              <w:rPr>
                <w:rStyle w:val="Emphasis"/>
                <w:i w:val="false"/>
                <w:sz w:val="26"/>
                <w:szCs w:val="26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5 – </w:t>
            </w:r>
            <w:r>
              <w:rPr>
                <w:sz w:val="26"/>
                <w:szCs w:val="26"/>
              </w:rPr>
              <w:t xml:space="preserve">200500,0 </w:t>
            </w:r>
            <w:r>
              <w:rPr>
                <w:rStyle w:val="Emphasis"/>
                <w:i w:val="false"/>
                <w:sz w:val="26"/>
                <w:szCs w:val="26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из районного бюджета составляет 729248,8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19 – </w:t>
            </w:r>
            <w:r>
              <w:rPr>
                <w:sz w:val="26"/>
                <w:szCs w:val="26"/>
              </w:rPr>
              <w:t xml:space="preserve">99988,0 </w:t>
            </w:r>
            <w:r>
              <w:rPr>
                <w:rStyle w:val="Emphasis"/>
                <w:i w:val="false"/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0 – 101826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1 – 102910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2 – 104084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3 – 105358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4 – 10678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5 – 108292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Объём средств районного бюджета подлежит ежегодному уточнению при подготовке проекта бюджета на очередной финансовый год и плановый перио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выпускников образовательных организаций, прошедших государственную (итоговую) аттестацию в форме ЕГЭ и ГИА-9, в общем числе выпускников, участвовавших в государственной (итоговой) аттестации в форме ЕГЭ и ГИА-9 до 96,1 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учителей общеобразовательных организаций в возрасте до 35 лет в общей численности учителей общеобразовательных организаций до 18,3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 детей в возрасте от 5 до 18 лет, получающих услуги дополнительного образования, в общей численности детей этого возраста до 75 %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отношения средней заработной платы педагогических работников образовательных организаций общего образования к среднемесячному доходу от трудовой деятельности в Алтайском крае на уровне 100%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средней заработной платы педагогических работников дошкольных образовательных организаций, организаций дополнительного образования  на уровне средней заработной платы в сфере общего образования в Алтайском кра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аттестованных учителей от общего числа учителей до 76,5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образовательных организаций, инфраструктура которых соответствует санитарным нормам, пожарной безопасности, антитеррористической защищенности и иным требованиям к инфраструктуре образовательных организаций с учетом современных условий технологической среды образовательного процесса до 79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 доли детей, охваченных во время летних каникул отдыхом и оздоровлением в общем числе школьников   до 66,3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 в возрасте от 2 месяцев до 3 лет, охваченных услугами дошкольного образования, до 5,6 %;</w:t>
            </w:r>
          </w:p>
          <w:p>
            <w:pPr>
              <w:pStyle w:val="ConsPlusNonformat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доли детей, привлекаемых к участию в творческих мероприятиях, в общем числе детей Топчихинского района на уровне 8,0 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right="-57" w:hanging="720"/>
        <w:jc w:val="center"/>
        <w:rPr>
          <w:sz w:val="26"/>
          <w:szCs w:val="26"/>
        </w:rPr>
      </w:pPr>
      <w:r>
        <w:rPr>
          <w:rStyle w:val="Emphasis"/>
          <w:rFonts w:cs="Times New Roman"/>
          <w:b/>
          <w:i w:val="false"/>
          <w:sz w:val="26"/>
          <w:szCs w:val="26"/>
        </w:rPr>
        <w:t>Общая характеристика сферы реализации Програм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,  комплекса мер по реализации Поручения Председателя Правительства Российской Федерации по модернизации общего образования и повышению заработной платы учителей  позволили значительно укрепить и обновить материальную базу учебных учреждений, заложить основы новой образовательной модели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eastAsia="en-US"/>
        </w:rPr>
        <w:t xml:space="preserve">В стратегии развития района сфере образования отводится особое место.  </w:t>
      </w:r>
      <w:r>
        <w:rPr>
          <w:sz w:val="26"/>
          <w:szCs w:val="26"/>
          <w:lang w:val="ru-RU" w:eastAsia="en-US"/>
        </w:rPr>
        <w:t>С</w:t>
      </w:r>
      <w:r>
        <w:rPr>
          <w:sz w:val="26"/>
          <w:szCs w:val="26"/>
          <w:lang w:eastAsia="en-US"/>
        </w:rPr>
        <w:t xml:space="preserve">еть из </w:t>
      </w:r>
      <w:r>
        <w:rPr>
          <w:sz w:val="26"/>
          <w:szCs w:val="26"/>
          <w:lang w:val="ru-RU"/>
        </w:rPr>
        <w:t>37</w:t>
      </w:r>
      <w:r>
        <w:rPr>
          <w:sz w:val="26"/>
          <w:szCs w:val="26"/>
        </w:rPr>
        <w:t xml:space="preserve"> образовательных учреждений</w:t>
      </w:r>
      <w:r>
        <w:rPr>
          <w:sz w:val="26"/>
          <w:szCs w:val="26"/>
          <w:lang w:eastAsia="en-US"/>
        </w:rPr>
        <w:t xml:space="preserve"> реорганизова</w:t>
      </w:r>
      <w:r>
        <w:rPr>
          <w:sz w:val="26"/>
          <w:szCs w:val="26"/>
          <w:lang w:val="ru-RU" w:eastAsia="en-US"/>
        </w:rPr>
        <w:t xml:space="preserve">на в 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ru-RU" w:eastAsia="en-US"/>
        </w:rPr>
        <w:t xml:space="preserve">14 </w:t>
      </w:r>
      <w:r>
        <w:rPr>
          <w:sz w:val="26"/>
          <w:szCs w:val="26"/>
          <w:lang w:eastAsia="en-US"/>
        </w:rPr>
        <w:t>организаций</w:t>
      </w:r>
      <w:r>
        <w:rPr>
          <w:sz w:val="26"/>
          <w:szCs w:val="26"/>
          <w:lang w:val="ru-RU" w:eastAsia="en-US"/>
        </w:rPr>
        <w:t xml:space="preserve">. 9 </w:t>
      </w:r>
      <w:r>
        <w:rPr>
          <w:sz w:val="26"/>
          <w:szCs w:val="26"/>
          <w:lang w:eastAsia="en-US"/>
        </w:rPr>
        <w:t>школ</w:t>
      </w:r>
      <w:r>
        <w:rPr>
          <w:sz w:val="26"/>
          <w:szCs w:val="26"/>
          <w:lang w:val="ru-RU" w:eastAsia="en-US"/>
        </w:rPr>
        <w:t xml:space="preserve"> (юридических лиц), имеющих 13 филиалов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ru-RU" w:eastAsia="en-US"/>
        </w:rPr>
        <w:t>2</w:t>
      </w:r>
      <w:r>
        <w:rPr>
          <w:sz w:val="26"/>
          <w:szCs w:val="26"/>
          <w:lang w:eastAsia="en-US"/>
        </w:rPr>
        <w:t xml:space="preserve"> детски</w:t>
      </w:r>
      <w:r>
        <w:rPr>
          <w:sz w:val="26"/>
          <w:szCs w:val="26"/>
          <w:lang w:val="ru-RU" w:eastAsia="en-US"/>
        </w:rPr>
        <w:t>х</w:t>
      </w:r>
      <w:r>
        <w:rPr>
          <w:sz w:val="26"/>
          <w:szCs w:val="26"/>
          <w:lang w:eastAsia="en-US"/>
        </w:rPr>
        <w:t xml:space="preserve"> сад</w:t>
      </w:r>
      <w:r>
        <w:rPr>
          <w:sz w:val="26"/>
          <w:szCs w:val="26"/>
          <w:lang w:val="ru-RU" w:eastAsia="en-US"/>
        </w:rPr>
        <w:t>а (юридических лиц), имеющих 3 филиала, и 3 учреждения дополнительного образова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7% школ являются малокомплектным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Школы прошли процедуру государственной аккредитации и лицензирования, детские сады и учреждения дополнительного образования – процедуру лиценз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независимой оценки качества образования прошлого года   в топ «Лучших школ края»  вошли  Топчихинская СОШ №1, Топчихинская СОШ №2, Чистюньская СОШ, Белояровская СОШ, Ключевская СОШ, Макарьевская ООШ, Парфеновская СОШ, Песчановская СОШ, Победимская СОШ.  В топ «Лучший детский сад» – детский сад Солнышко, топ «Лучших организаций дополнительного образования» – «Топчихинский Детско-юношеский центр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Style w:val="Emphasis"/>
          <w:i w:val="false"/>
          <w:sz w:val="26"/>
          <w:szCs w:val="26"/>
        </w:rPr>
        <w:t xml:space="preserve">Обеспечивается сохранение и профессиональный рост педагогического кадрового потенциала. В образовательных организациях района  работают 898 работников, из них – 348 педагогических. </w:t>
      </w:r>
    </w:p>
    <w:p>
      <w:pPr>
        <w:pStyle w:val="ListParagraph1"/>
        <w:ind w:left="0" w:firstLine="709"/>
        <w:jc w:val="both"/>
        <w:rPr/>
      </w:pPr>
      <w:r>
        <w:rPr>
          <w:rStyle w:val="Emphasis"/>
          <w:i w:val="false"/>
          <w:sz w:val="26"/>
          <w:szCs w:val="26"/>
        </w:rPr>
        <w:t>Доля молодых педагогов, работающих в школе – 16,22 %. Доля молодых педагогов до 35 лет, работающих в ДОУ составила 56 %. Увеличилась на 50 % доля молодых специалистов, закрепившихся в образовательных организациях район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умма единовременной выплаты педагогическим работникам из числа выпускников ВУЗов, СУЗов, впервые приступившим к работе из районного бюджета увеличена с 5 000 до 20 000 рублей. 11 студентов получают образование по целевому направлению.</w:t>
      </w:r>
    </w:p>
    <w:p>
      <w:pPr>
        <w:pStyle w:val="Normal"/>
        <w:ind w:firstLine="851"/>
        <w:jc w:val="both"/>
        <w:rPr/>
      </w:pPr>
      <w:r>
        <w:rPr>
          <w:spacing w:val="3"/>
          <w:sz w:val="26"/>
          <w:szCs w:val="26"/>
          <w:shd w:fill="FFFFFF" w:val="clear"/>
        </w:rPr>
        <w:t>Произошли позитивные изменения в системе дошкольного образования</w:t>
      </w:r>
      <w:r>
        <w:rPr>
          <w:sz w:val="26"/>
          <w:szCs w:val="26"/>
        </w:rPr>
        <w:t xml:space="preserve"> Топчихинского района.  Услугами дошкольного образования охвачено 879 детей. В 4 общеобразовательных организациях открыты группы кратковременного пребывания, реализующие программы дошкольного образования. В 2017 году была открыта группа кратковременного пребывания в Красноярской СОШ на 15 детей в возрасте от 4 до 7 лет. На базе 8 общеобразовательных организаций работают детские сады. Работает группа раннего развития «Росток» (ДЮЦ). Администрацией района реализованы мероприятия по ликвидации дефицита мест в дошкольных образовательных организациях. Охват детей предшкольного возраста услугами дошкольного образования с 3 до 7 лет составляет 100 %. Охват детей от года до 7 лет дошкольным образованием с учетом вариативных форм в районе составляет 45,4 %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ошли положительные изменения в системе общего образования.  Увеличивается количество обучающихся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редняя наполняемость классов 11,5 чел. Качество знаний остаётся стабильным от 41 % до 45 %, успеваемость – от 97 % до 98 %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целью получения объективной оценки качества знаний выпускников  9 и 11 классов,  проводится государственная итоговая аттестация (далее ГИА). Для проведения ГИА организовано работа одного пункта проведения экзамена на базе Топчихинской СОШ № 1 им. Героя России Дмитрия Ерофеева. Нарушений при проведении экзаменов не выявлено. Уменьшилось количество обучающихся, не сдавших экзамен по итогам обучения в 9 классе с 20 человек в 2017 до 11 человек в 2018. Уменьшилось количество выпускников 11 классов, не прошедших ЕГЭ, до 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бое внимание уделяется здоровью подрастающего поколения. Питанием охвачено 93 % обучающихся. Компенсационные выплаты на школьное питание из районного бюджета получают 26 % учащихс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проведение летней оздоровительной кампании  ежегодно из районного бюджета выделяется более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700 000  рублей: на содержание лагерей с дневным пребыванием,  на софинансирование поездок обучающихся и оздоровления в загородных оздоровительных лагерях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трудоустройство  обучающихся  в летний период, на проведение летних сборов молодежи допризывного возраста на территории воинского гарнизона, на организацию участия школьников в профильной смене «Безопасное колесо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Ежегодно обучающиеся п</w:t>
      </w:r>
      <w:r>
        <w:rPr>
          <w:sz w:val="26"/>
          <w:szCs w:val="26"/>
        </w:rPr>
        <w:t>осещают  профильные смены: «Безопасное колесо», «Формула здоровья», конкурсы бардовской песни, «Я – гражданин», районную школу актива «Олимпийское лето», профильные смены: археологический лагерь Российской Академии наук, организованный Новосибирским ГУ «Денисова пещер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Ежегодно новогодние подарки за счет районного бюджета получают 15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обучающихся из малообеспеченных семей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истема учреждений компенсирующей направленности для детей школьного возраста представлена во всех  общеобразовательных организациях. Увеличилось число детей с ограниченными возможностями здоровья, обучающихся по специальным (коррекционным) программам с 239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255, на надомном обучении находятся 95 детей, из них детей-инвалидов – 59.  На территории Топчихинского района создана и работает  территориальная психолого-медико-педагогическая комиссия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ListParagraph1"/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Школы района принимают активное участие в инновационной деятельности. </w:t>
      </w:r>
      <w:r>
        <w:rPr>
          <w:sz w:val="26"/>
          <w:szCs w:val="26"/>
        </w:rPr>
        <w:t>Продолжают действовать районные инновационные площадки на базе Топчихинской школы № 2 -</w:t>
      </w:r>
      <w:r>
        <w:rPr>
          <w:sz w:val="26"/>
          <w:szCs w:val="26"/>
          <w:shd w:fill="FFFFFF" w:val="clear"/>
        </w:rPr>
        <w:t xml:space="preserve"> по внедрению ГТО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Топчихинской школы </w:t>
      </w:r>
      <w:r>
        <w:rPr>
          <w:sz w:val="26"/>
          <w:szCs w:val="26"/>
        </w:rPr>
        <w:t xml:space="preserve">№ 1 – </w:t>
      </w:r>
      <w:r>
        <w:rPr>
          <w:color w:val="000000"/>
          <w:sz w:val="26"/>
          <w:szCs w:val="26"/>
        </w:rPr>
        <w:t>проект по внедрению системы управления качеством образования</w:t>
      </w:r>
      <w:r>
        <w:rPr>
          <w:sz w:val="26"/>
          <w:szCs w:val="26"/>
        </w:rPr>
        <w:t xml:space="preserve">, в Парфёновской школе по внедрению ФГОС в опережающем режиме, в Белояровской  – </w:t>
      </w:r>
      <w:r>
        <w:rPr>
          <w:color w:val="000000"/>
          <w:sz w:val="26"/>
          <w:szCs w:val="26"/>
        </w:rPr>
        <w:t>по развитию доступной среды, Победимской - по внедрению финансовой грамотности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ые меры, способствуют доступности и качеству обуч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  <w:lang w:eastAsia="en-US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14 школьным маршрутам, контролируемым системой ГЛОНАСС, на 10 автобусах осуществляется подвоз 235 учащихся, из 17 населенных пунктов района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jc w:val="both"/>
        <w:rPr/>
      </w:pPr>
      <w:r>
        <w:rPr>
          <w:sz w:val="26"/>
          <w:szCs w:val="26"/>
        </w:rPr>
        <w:t>В рамках краевой программы «Развитие образования в Алтайском крае» капитально  отремонтированы спортивные залы МКОУ Фунтиковской и МКОУ Кировской шко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полнительное образов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йоне (подпрограмма 3) является одним из звеньев воспитания подрастающего поколения района. Это направление достаточно успешно реализуют ДЮЦ, ДЮСШ, ДШИ. Возросло количество детей, занимающихся в детских объединениях различной направл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ДЮЦ  организатор проведения в районе краевых и окружных мероприятий, является краевой опорной площадкой по экологическому воспитанию подрастающего поколения, координатором Российского движения школьников. Активно участвует в проведении мероприятий районного масштаба. Волонтеры ДЮЦ принимают  активное участие в краевых профильных сменах «Безопасное колесо», Краевом слете детских и молодёжных организаций «Ключ на старт»» в рамках молодёжного форума волонтёрских объединений «Содружество», Краевом спортивно-творческом фестивале «Мега Вес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ЮСШ объединила под своей крышей обучающихся, которые занимаются в объединениях физкультурной и спортивной направленности. Благодаря значительным личным усилиям тренерского состава, растет интерес населения к спорту. Ежегодно проводятся Спартакиады школьников и педагогов  района. Традиционными являются: Краевой турнир по футболу памяти Героя России М.В. Григоревского, турниры по волейболу самбо, грекоримской борьбе, хоккею, «КЭС-Баскет». Кроме районных соревнований, воспитанники ДЮСШ участвуют в мероприятиях межрайонного, краевого и всероссийского уровней.  ДЮСШ совместно с ДЮЦем четвертый год проводит Спартакиаду педагогических и руководящих работников образования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Деятельность организаций образования в сфере культуры и искусства является одной из важнейших составляющих современной культурной жизни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Главная задача ДШИ - сформировать у обучающихся обязательный объем знаний, умений и навыков, необходимый для их дальнейшего профессионального становления (обучения по выбранному виду искусства в профильных профессиональных образовательных организациях и организациях высшего образования с целью обеспечения отрасли культуры высокопрофессиональным творческим кадрами). С этой целью в ДШИ в качестве основных реализуются дополнительные предпрофессиональные общеобразовательные программы на основе единых для всей страны федеральных государственных требований к их реализации (далее - ФГТ), утвержденных Министерством культуры Российской Федерации. Важной частью образовательного процесса является творческая деятельность, которой охвачен весь контингент обучающихся в ДШИ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выявлены следующие проблемы: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ающая потребность в квалифицированных педагогических кадрах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недостаточный приток молодых специалистов в образовательные организации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ивающаяся потребность в повышении профессионального уровня педагогических работников, в связи с обновлением содержания образования;</w:t>
      </w:r>
    </w:p>
    <w:p>
      <w:pPr>
        <w:pStyle w:val="Style21"/>
        <w:spacing w:before="0" w:after="0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недостаточный уровень развития материально-технической, информационно-коммуникационной и методической базы, в том числе для работы с детьми-инвалидами и детьми с ОВЗ.</w:t>
      </w:r>
    </w:p>
    <w:p>
      <w:pPr>
        <w:pStyle w:val="Style21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Приоритетные направления реализации муниципальной Программы, цели и задачи, описание ожидаемых конечных результатов Программы,</w:t>
      </w:r>
    </w:p>
    <w:p>
      <w:pPr>
        <w:pStyle w:val="Style21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сроков и этапов ее реализации</w:t>
      </w:r>
    </w:p>
    <w:p>
      <w:pPr>
        <w:pStyle w:val="Style21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0" w:after="11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Приоритетные направления реализации Программы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стратегической цели необходимо развитие следующих приоритетных направлений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- развитие дошкольного образования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звитие общего образования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звитие дополнительного образования.</w:t>
      </w:r>
    </w:p>
    <w:p>
      <w:pPr>
        <w:pStyle w:val="Style21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2.2. Основные цели и задачи Программы</w:t>
      </w:r>
    </w:p>
    <w:p>
      <w:pPr>
        <w:pStyle w:val="Style21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0" w:after="119"/>
        <w:jc w:val="center"/>
        <w:rPr/>
      </w:pPr>
      <w:r>
        <w:rPr>
          <w:sz w:val="26"/>
          <w:szCs w:val="26"/>
        </w:rPr>
        <w:t>Основной целью Программы –  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:</w:t>
      </w:r>
    </w:p>
    <w:p>
      <w:pPr>
        <w:pStyle w:val="Normal"/>
        <w:jc w:val="both"/>
        <w:rPr/>
      </w:pPr>
      <w:r>
        <w:rPr>
          <w:sz w:val="26"/>
          <w:szCs w:val="26"/>
        </w:rPr>
        <w:t>- в сфере</w:t>
      </w:r>
      <w:r>
        <w:rPr>
          <w:rStyle w:val="Emphasis"/>
          <w:i w:val="false"/>
          <w:sz w:val="26"/>
          <w:szCs w:val="26"/>
        </w:rPr>
        <w:t xml:space="preserve"> дошкольного образования -</w:t>
      </w:r>
      <w:r>
        <w:rPr>
          <w:sz w:val="26"/>
          <w:szCs w:val="26"/>
        </w:rPr>
        <w:t xml:space="preserve"> обеспечение доступности дошкольного образования для каждого ребенка в возрасте от 2 месяцев до 3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фере общего образования - обеспечение доступности качественного образования для детей, проживающих в районе, в соответствии с их потребностями и возможностями, независимо от национальности и социально-экономического состояния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фере дополнительного образования – выявление и поддержка талантливых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этой цели необходимо решать следующие задач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дошкольного образов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кадрового потенциала педагогических работн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истемы оценки качества дошкольного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дение в  соответствие инфраструктуры ДОУ современным требования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общего образов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и развитие кадрового потенциала общеобразовательных организац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дорового образа жизн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истемы оценки качества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инфраструктуры образовательных организаций современным требования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дополнительного образов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и развитие кадрового потенциала системы дополнительного  образования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истемы оценки качества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содержания зданий, обустройство прилегающих к ним территор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zh-CN"/>
        </w:rPr>
        <w:t>организация предоставления дополнительного образования детей в сфере культур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осуществление подготовки квалифицированных специалистов в сфере культуры и искусства Топчихинского район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- п</w:t>
      </w:r>
      <w:r>
        <w:rPr>
          <w:rFonts w:cs="Times New Roman" w:ascii="Times New Roman" w:hAnsi="Times New Roman"/>
          <w:sz w:val="26"/>
          <w:szCs w:val="26"/>
        </w:rPr>
        <w:t>оддержка молодых дарований и педагогических работник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- укрепление материально - технической базы ДШ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2.3. Конечные результаты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ализация Программы позволит к 2025 году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ть долю выпускников образовательных организаций, прошедших государственную (итоговую) аттестацию в форме ЕГЭ и ГИА-9, в общем числе выпускников, участвовавших в государственной (итоговой) аттестации в форме ЕГЭ и ГИА-9 до 96,1 %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ть долю учителей общеобразовательных организаций в возрасте до 35 лет в общей численности учителей общеобразовательных организаций до 18,3 %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ть долю  детей в возрасте от 5 до 18 лет, получающих услуги дополнительного образования, в общей численности детей этого возраста до   75 %;</w:t>
      </w:r>
    </w:p>
    <w:p>
      <w:pPr>
        <w:pStyle w:val="ConsPlusNonformat"/>
        <w:widowControl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ить отношение средней заработной платы педагогических работников образовательных организаций общего образования к среднемесячному доходу от трудовой деятельности в Алтайском крае на уровне 100%;</w:t>
      </w:r>
    </w:p>
    <w:p>
      <w:pPr>
        <w:pStyle w:val="ConsPlusNonformat"/>
        <w:widowControl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ить среднюю заработную плату педагогических работников дошкольных образовательных организаций, организаций дополнительного образования  на уровне средней заработной платы в сфере общего образования в Алтайском кра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ть долю аттестованных учителей от общего числа учителей до 76,5 %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ть количество образовательных организаций, инфраструктура которых соответствует санитарным нормам, пожарной безопасности, антитеррористической защищенности и иным требованиям к инфраструктуре образовательных организаций с учетом современных условий технологической среды образовательного процесса до 79 %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ть  долю детей, охваченных во время летних каникул отдыхом и оздоровлением в общем числе школьников   до 66,3 %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ть долю детей в возрасте от 2 месяцев до 3 лет, охваченных услугами дошкольного образования, до 5,6 %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- сохранить долю детей, привлекаемых к участию в творческих мероприятиях, в общем числе детей Топчихинского района на уровне 8,0 %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индикаторы и их значения по годам представлены в приложении 2 к программе.</w:t>
      </w:r>
    </w:p>
    <w:p>
      <w:pPr>
        <w:pStyle w:val="Style21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2.4. Сроки и этапы реализации Программы</w:t>
      </w:r>
    </w:p>
    <w:p>
      <w:pPr>
        <w:pStyle w:val="Style21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период с 2019 по 2025 годы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3. Обобщенная характеристика мероприятий муниципальной программы</w:t>
      </w:r>
    </w:p>
    <w:p>
      <w:pPr>
        <w:pStyle w:val="Style21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молодежной политики, которые позволят обеспечить решение важнейших задач социально-экономического развития Топчихинского района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ных мероприятий Программы представлен в приложении 1 к программе.</w:t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4. Общий объем финансовых ресурсов, необходимых</w:t>
      </w:r>
    </w:p>
    <w:p>
      <w:pPr>
        <w:pStyle w:val="TextBody"/>
        <w:spacing w:lineRule="auto" w:line="360" w:before="0" w:after="0"/>
        <w:ind w:left="40" w:hanging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еализации муниципальной программы</w:t>
      </w:r>
    </w:p>
    <w:p>
      <w:pPr>
        <w:pStyle w:val="TextBody"/>
        <w:spacing w:before="0" w:after="0"/>
        <w:ind w:left="40" w:firstLine="669"/>
        <w:rPr/>
      </w:pPr>
      <w:r>
        <w:rPr>
          <w:sz w:val="26"/>
          <w:szCs w:val="26"/>
        </w:rPr>
        <w:t>Основным источником финансирования программы являются средства районного и краевого бюдж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ежегодно уточняются при формировании бюджета на очередной финансовый год.</w:t>
      </w:r>
    </w:p>
    <w:p>
      <w:pPr>
        <w:pStyle w:val="Normal"/>
        <w:widowControl w:val="false"/>
        <w:jc w:val="both"/>
        <w:rPr/>
      </w:pPr>
      <w:r>
        <w:rPr>
          <w:rStyle w:val="Emphasis"/>
          <w:i w:val="false"/>
          <w:sz w:val="26"/>
          <w:szCs w:val="26"/>
        </w:rPr>
        <w:t xml:space="preserve">Объём финансирования программы в 2019 – 2025 г.г. </w:t>
      </w:r>
      <w:r>
        <w:rPr>
          <w:sz w:val="26"/>
          <w:szCs w:val="26"/>
        </w:rPr>
        <w:t>2133519,8 тыс. руб.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 краевого бюджета </w:t>
      </w:r>
      <w:r>
        <w:rPr>
          <w:rStyle w:val="Emphasis"/>
          <w:i w:val="false"/>
          <w:sz w:val="26"/>
          <w:szCs w:val="26"/>
        </w:rPr>
        <w:t>составляет</w:t>
      </w:r>
      <w:r>
        <w:rPr>
          <w:sz w:val="26"/>
          <w:szCs w:val="26"/>
        </w:rPr>
        <w:t xml:space="preserve"> 1403278,0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019 – </w:t>
      </w:r>
      <w:r>
        <w:rPr>
          <w:sz w:val="26"/>
          <w:szCs w:val="26"/>
        </w:rPr>
        <w:t xml:space="preserve">201271,0 </w:t>
      </w:r>
      <w:r>
        <w:rPr>
          <w:rStyle w:val="Emphasis"/>
          <w:i w:val="false"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0 – 200500,0 тыс. рублей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1 – 200500,0 тыс. рублей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2 – 200500,0 тыс. рублей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3 – 200500,0 тыс. рублей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4 – 200500,0 тыс. рублей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5 – 200500,0 тыс. рубл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из районного бюджета составляет 729248,8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019 – </w:t>
      </w:r>
      <w:r>
        <w:rPr>
          <w:sz w:val="26"/>
          <w:szCs w:val="26"/>
        </w:rPr>
        <w:t xml:space="preserve">99988,0 </w:t>
      </w:r>
      <w:r>
        <w:rPr>
          <w:rStyle w:val="Emphasis"/>
          <w:i w:val="false"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0 – 101826,5 тыс. рублей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1 – 102910,9 тыс. рублей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2 – 104084,2 тыс. рублей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3 – 105358,4 тыс. рублей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4 – 106788,2 тыс. рублей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5 – 108292,6 тыс. рублей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водные финансовые затраты по направлениям программы представлены в </w:t>
      </w:r>
      <w:hyperlink r:id="rId2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3 к программе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5. Анализ рисков реализации программы и описание мер управле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6"/>
          <w:szCs w:val="26"/>
        </w:rPr>
        <w:t>рисками реализации Программы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характеру влияния на ход и конечные результаты реализации программы существенными являются следующие риски: нормативно-правовые, организационные и управленческие риски (непринятие или несвоевременное принятие необходимых нормативных актов, влияющих на ме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указанных рисков достигается в ходе регулярного мониторинга и оценки эффективности реализации мероприятий программы.</w:t>
      </w:r>
    </w:p>
    <w:p>
      <w:pPr>
        <w:pStyle w:val="Style21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6. Методика оценки эффективности Программы</w:t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Исполнители обеспечивают выполнение мероприятий Программы, осуществляют размещение заказов на выполнение работ в соответствии с </w:t>
      </w:r>
      <w:r>
        <w:rPr>
          <w:b w:val="false"/>
          <w:sz w:val="26"/>
          <w:szCs w:val="26"/>
          <w:shd w:fill="FFFFFF" w:val="clear"/>
        </w:rPr>
        <w:t xml:space="preserve">Федеральным законом </w:t>
      </w:r>
      <w:r>
        <w:rPr>
          <w:b w:val="false"/>
          <w:sz w:val="26"/>
          <w:szCs w:val="26"/>
        </w:rPr>
        <w:t>от 05.04.2013 № 44-ФЗ </w:t>
      </w:r>
      <w:r>
        <w:rPr>
          <w:b w:val="false"/>
          <w:sz w:val="26"/>
          <w:szCs w:val="26"/>
          <w:shd w:fill="FFFFFF" w:val="clear"/>
        </w:rPr>
        <w:t xml:space="preserve"> «</w:t>
      </w:r>
      <w:r>
        <w:rPr>
          <w:b w:val="false"/>
          <w:sz w:val="26"/>
          <w:szCs w:val="26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6"/>
          <w:szCs w:val="26"/>
          <w:shd w:fill="FFFFFF" w:val="clear"/>
        </w:rPr>
        <w:t>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дготовку предложений по корректировке программы, формирование бюджетных заявок на финансирование мероприятий, предоставляют отчёт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Межведомственную координацию деятельности, мониторинг осуществления программы мероприятий и оценку их реализации осуществляет межведомственный координационный Совет по модернизации системы образования в Топчихинском 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Участники Программы представляют информацию о ходе её реализации в комитет по образованию до 15 числа следующего за отчётным периодом.</w:t>
      </w:r>
      <w:r>
        <w:rPr>
          <w:sz w:val="26"/>
          <w:szCs w:val="26"/>
        </w:rPr>
        <w:t xml:space="preserve"> Комитет по образованию до 25 числа месяца, следующего за отчётным периодом, направляют сводный отчёт о ходе выполнения программы в комитет по экономике и инвестиционной политике Администрации района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sz w:val="26"/>
          <w:szCs w:val="26"/>
        </w:rPr>
        <w:t>Контроль за исполнением Программы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Топчихинского района от 05.07.2016 № 253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7. 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контроль реализации программных мероприятий осуществляется Комитетом по образова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 целью реализации Программы Комитетом по образованию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уществляет мониторинг основных показателей настоящей Программы, предлагает при необходимости меры по ее корректировке и представляет ежеквартальный и годовой отчеты в комитет по экономике и инвестиционной политике, информирует главу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нализирует ход выполнения мероприятий Программы и на основе анализа вносит предложения по совершенствованию механизма её реализации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Исполнители обеспечивают выполнение мероприятий Программы, подготовку предложений по корректировке Программы на соответствующи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  <w:gridCol w:w="588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образования в Топчихинском районе»  на 2019 – 2025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программных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Топчихинском районе» на 2019 – 2025 годы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10"/>
        <w:gridCol w:w="966"/>
        <w:gridCol w:w="27"/>
        <w:gridCol w:w="140"/>
        <w:gridCol w:w="934"/>
        <w:gridCol w:w="205"/>
        <w:gridCol w:w="1102"/>
        <w:gridCol w:w="32"/>
        <w:gridCol w:w="1102"/>
        <w:gridCol w:w="32"/>
        <w:gridCol w:w="1102"/>
        <w:gridCol w:w="32"/>
        <w:gridCol w:w="1102"/>
        <w:gridCol w:w="32"/>
        <w:gridCol w:w="1102"/>
        <w:gridCol w:w="32"/>
        <w:gridCol w:w="1102"/>
        <w:gridCol w:w="32"/>
        <w:gridCol w:w="1102"/>
        <w:gridCol w:w="32"/>
        <w:gridCol w:w="1102"/>
        <w:gridCol w:w="174"/>
        <w:gridCol w:w="1276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дошкольного образования </w:t>
            </w:r>
          </w:p>
        </w:tc>
      </w:tr>
      <w:tr>
        <w:trPr>
          <w:trHeight w:val="42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Цель 1. </w:t>
            </w:r>
            <w:r>
              <w:rPr/>
              <w:t>Создание в системе дошкольного образования равных возможностей для современного качественного образования и позитивной социализации, обеспечение доступности дошкольного образования для каждого ребенка в возрасте от 2 месяцев до 3л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2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</w:tr>
      <w:tr>
        <w:trPr>
          <w:trHeight w:val="133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далее – КБ)</w:t>
            </w:r>
          </w:p>
        </w:tc>
      </w:tr>
      <w:tr>
        <w:trPr>
          <w:trHeight w:val="5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 (далее – Р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1.</w:t>
            </w:r>
            <w:r>
              <w:rPr/>
              <w:t xml:space="preserve"> Формирование кадрового потенциала педагогических работников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9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1.1.1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лата труд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дошкольные образовательные организации (далее –МДО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Б</w:t>
            </w:r>
          </w:p>
        </w:tc>
      </w:tr>
      <w:tr>
        <w:trPr>
          <w:trHeight w:val="5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2.</w:t>
            </w:r>
          </w:p>
          <w:p>
            <w:pPr>
              <w:pStyle w:val="Normal"/>
              <w:rPr/>
            </w:pPr>
            <w:r>
              <w:rPr/>
              <w:t>Приобретение учебников, учебных пособий, средств обучения, игр, игруш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енсация затрат родителей (законных представителей) на воспитание и обучение детей-инвалидов (детей с ОВЗ) на дому, обучающихся по основной общеобразовательной программе дошко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1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роведение муниципальных конкурсов среди педагогических работников дошкольных образовательных  организ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1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овышение уровня квалификации педагогических и руководящих работ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1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Организация и проведение выездных семинаров, методических объединений педагогических работ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1.1.7. </w:t>
            </w:r>
            <w:r>
              <w:rPr/>
              <w:t>Осуществление</w:t>
            </w:r>
            <w:r>
              <w:rPr>
                <w:b/>
              </w:rPr>
              <w:t xml:space="preserve"> е</w:t>
            </w:r>
            <w:r>
              <w:rPr/>
              <w:t>диновременных выплат педагогическим работникам, впервые приступившим к работе в дошкольных организациях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1.1.8.  </w:t>
            </w:r>
          </w:p>
          <w:p>
            <w:pPr>
              <w:pStyle w:val="Normal"/>
              <w:rPr/>
            </w:pPr>
            <w:r>
              <w:rPr/>
              <w:t>Прохождение профилактических осмотров и гигиенической аттестации   сотрудниками дошкольных образователь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.2. </w:t>
            </w:r>
            <w:r>
              <w:rPr/>
              <w:t>Формирование системы оценки качества дошкольного образо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9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9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9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9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9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9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9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3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9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9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9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9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9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9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9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3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1.2.1. </w:t>
            </w:r>
            <w:r>
              <w:rPr/>
              <w:t>Проведение муниципальных конкурсов, направленных на выявление детской одаренности, спортивных празд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1.2.2.</w:t>
            </w:r>
          </w:p>
          <w:p>
            <w:pPr>
              <w:pStyle w:val="Normal"/>
              <w:rPr/>
            </w:pPr>
            <w:r>
              <w:rPr/>
              <w:t xml:space="preserve">Компенсация части родительской платы за присмотр и уход за детьми, осваивающими  образовательные программы  дошкольного образования в организациях, осуществляющих образовательную деятельность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</w:rPr>
              <w:t xml:space="preserve">Задача 1.3. </w:t>
            </w:r>
            <w:r>
              <w:rPr/>
              <w:t xml:space="preserve">Приведение в  соответствие инфраструктуры ДОУ современным требованиям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19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22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22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22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22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22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22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19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22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22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22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22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22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22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1.</w:t>
            </w:r>
            <w:r>
              <w:rPr/>
              <w:t xml:space="preserve"> Содержание зданий, оплата коммунальн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4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Мероприятие 1.3.2.</w:t>
            </w:r>
            <w:r>
              <w:rPr/>
              <w:t xml:space="preserve"> Внедрение и эффективное использование новых информационных сервисов. </w:t>
            </w:r>
            <w:r>
              <w:rPr>
                <w:color w:val="000000"/>
              </w:rPr>
              <w:t>Оснащение образовательных организаций компьютерной техникой, программным обеспечением</w:t>
            </w:r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1.3.3. </w:t>
            </w:r>
            <w:r>
              <w:rPr/>
              <w:t>Повышение уровня санитарно – эпидемиологического благополуч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1.3.4. </w:t>
            </w:r>
            <w:r>
              <w:rPr/>
              <w:t xml:space="preserve">Приведение учредительных документов в соответствие с действующим законодательством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5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лата услуг связ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плата прочи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1.3.7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лата транспортных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1.3.9. </w:t>
            </w:r>
            <w:r>
              <w:rPr/>
              <w:t>Приобретение угля, ГСМ, канцелярских товаров и хозяйственных средств, продуктов питания, зап. частей для автомобилей и оргтех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10.</w:t>
            </w:r>
            <w:r>
              <w:rPr/>
              <w:t xml:space="preserve"> Проведение капитального ремон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общего образования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2. </w:t>
            </w:r>
            <w:r>
              <w:rPr/>
              <w:t>Создание в системе общего образования равных возможностей для современного качественного образования и позитивной социализации, обеспечение доступности качественного образования для детей, проживающих в районе, в соответствии с их потребностями и возможностями, независимо от национальности и социально-экономического состояния семь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75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8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8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8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8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8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87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4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1.</w:t>
            </w:r>
            <w:r>
              <w:rPr/>
              <w:t xml:space="preserve"> Совершенствование и развитие кадрового потенциала общеобразовательных организаций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5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5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5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5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5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5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5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3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24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1.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организации (далее - МО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2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.1.2. </w:t>
            </w:r>
            <w:r>
              <w:rPr/>
              <w:t xml:space="preserve">Повышение уровня квалификации педагогических и руководящих работник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5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.1.3. </w:t>
            </w:r>
            <w:r>
              <w:rPr/>
              <w:t>Проведение муниципальных конкурсов (участие в окружных и краевых этапах) профессионального мастерства «Учитель года», «Самый классный классный», Педагогический дебют» и д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М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.1.4. </w:t>
            </w:r>
            <w:r>
              <w:rPr/>
              <w:t>Осуществление</w:t>
            </w:r>
            <w:r>
              <w:rPr>
                <w:b/>
              </w:rPr>
              <w:t xml:space="preserve"> е</w:t>
            </w:r>
            <w:r>
              <w:rPr/>
              <w:t>диновременных выплат педагогическим работникам, впервые приступившим к работе в общеобразовательных организациях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.1.5. </w:t>
            </w:r>
            <w:r>
              <w:rPr/>
              <w:t>Оказание социальной поддержки, предоставляемые гражданину в период его обучения  в высшем учебном заведении при получении педагогической специальности (в соответствии с условиями договора о целевом обучен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.1.6. </w:t>
            </w:r>
            <w:r>
              <w:rPr/>
              <w:t>Организация и проведение августовской педагогической конферен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авгус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М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8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.1.7.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и проведение выездных семинаров, методических объединений педагогических работ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.1.8. </w:t>
            </w:r>
            <w:r>
              <w:rPr/>
              <w:t>Прохождение профилактических осмотров и гигиенической аттестации  сотрудниками образовательных организ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.9.</w:t>
            </w:r>
          </w:p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на воспитание и обучение детей-инвалидов (детей с ОВЗ) на дому обучающихся по основным общеобразовательным программ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</w:rPr>
            </w:pPr>
            <w:r>
              <w:rPr>
                <w:b/>
              </w:rPr>
              <w:t>Мероприятие</w:t>
            </w:r>
            <w:r>
              <w:rPr/>
              <w:t xml:space="preserve"> </w:t>
            </w:r>
            <w:r>
              <w:rPr>
                <w:b/>
              </w:rPr>
              <w:t>2.1.10.</w:t>
            </w:r>
            <w:r>
              <w:rPr/>
              <w:t xml:space="preserve"> Осуществление государственных полномочий по предоставлению мер социальной поддержки детям-сиротам, детям, оставшимся без попечения родителей и лицам из числа детей-сирот и детей, оставшихся без попечения родите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56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</w:t>
            </w:r>
            <w:r>
              <w:rPr/>
              <w:t xml:space="preserve"> </w:t>
            </w:r>
            <w:r>
              <w:rPr>
                <w:b/>
              </w:rPr>
              <w:t>2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ние здорового образа жизн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</w:tr>
      <w:tr>
        <w:trPr>
          <w:trHeight w:val="4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58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.2.1. </w:t>
            </w:r>
            <w:r>
              <w:rPr/>
              <w:t>Проведение летней оздоровительной кампании (лагеря с дневным пребыванием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М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</w:tr>
      <w:tr>
        <w:trPr>
          <w:trHeight w:val="4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3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  <w:r>
              <w:rPr/>
              <w:t xml:space="preserve"> </w:t>
            </w:r>
            <w:r>
              <w:rPr>
                <w:b/>
              </w:rPr>
              <w:t xml:space="preserve">2.2.2. </w:t>
            </w:r>
            <w:r>
              <w:rPr/>
              <w:t>Приведение в соответствие инфраструктуры лагерей с дневным пребыванием современным требован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М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.2.3. </w:t>
            </w:r>
            <w:r>
              <w:rPr/>
              <w:t xml:space="preserve">Компенсация расходов по приобретению путевок в организации отдыха детей и их оздоровл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М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.2.4. </w:t>
            </w:r>
            <w:r>
              <w:rPr/>
              <w:t>Трудоустройство школьников во время летних канику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М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  <w:r>
              <w:rPr/>
              <w:t xml:space="preserve"> </w:t>
            </w:r>
            <w:r>
              <w:rPr>
                <w:b/>
              </w:rPr>
              <w:t>2.2.5.</w:t>
            </w:r>
            <w:r>
              <w:rPr/>
              <w:t xml:space="preserve"> Организация экскурсий, праздников, досуговых мероприяти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.2.6. </w:t>
            </w:r>
            <w:r>
              <w:rPr/>
              <w:t>Предоставление компенсационных выплат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роприятие 2.2.7.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 xml:space="preserve">Организация психолого -педагогического сопровождения (ТПМПК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5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</w:t>
            </w:r>
            <w:r>
              <w:rPr>
                <w:b/>
              </w:rPr>
              <w:t>2.2.8.</w:t>
            </w:r>
            <w:r>
              <w:rPr/>
              <w:t xml:space="preserve"> Приобретение новогодних подарков детям из малообеспеченных семе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45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оценки качества образо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0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</w:tr>
      <w:tr>
        <w:trPr>
          <w:trHeight w:val="3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4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8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.3.1. </w:t>
            </w:r>
            <w:r>
              <w:rPr/>
              <w:t>Организация и проведение ГИА и ОГ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3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.3.2. </w:t>
            </w:r>
            <w:r>
              <w:rPr/>
              <w:t>Приобретение учебников, учебных пособий, оплата интрнет-трафик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.3.3.  </w:t>
            </w:r>
            <w:r>
              <w:rPr/>
              <w:t>Выявление и поддержка интеллектуально одаренных школьников. Проведение детских конкурсов, смотров, мероприя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4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.4. </w:t>
            </w:r>
            <w:r>
              <w:rPr/>
              <w:t>Соответствие инфраструктуры образовательных организаций современным требованиям</w:t>
            </w:r>
            <w:r>
              <w:rPr>
                <w:b/>
                <w:color w:val="00B050"/>
              </w:rPr>
              <w:t xml:space="preserve">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</w:tr>
      <w:tr>
        <w:trPr>
          <w:trHeight w:val="4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4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4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4.1.</w:t>
            </w:r>
            <w:r>
              <w:rPr/>
              <w:t xml:space="preserve"> Содержание зданий и оплата коммунальн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  <w:r>
              <w:rPr/>
              <w:t xml:space="preserve">  </w:t>
            </w:r>
            <w:r>
              <w:rPr>
                <w:b/>
              </w:rPr>
              <w:t>2.4.2.</w:t>
            </w:r>
            <w:r>
              <w:rPr/>
              <w:t xml:space="preserve"> Внедрение и эффективное использование новых информационных сервисов. Оснащение образовательных организаций компьютерной техникой, программным обеспечением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.4.3. </w:t>
            </w:r>
            <w:r>
              <w:rPr/>
              <w:t>Повышение уровня санитарно - эпидемиологического благополуч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.4.4. </w:t>
            </w:r>
            <w:r>
              <w:rPr/>
              <w:t xml:space="preserve">Приведение учредительных документов соответствие с действующим законодательством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6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 2.4.5. </w:t>
            </w:r>
          </w:p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 2.4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плата прочих услуг (страховка автомобилей, ГЛОНАСС, заправка огнетушителей, обучение по охране тру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.4.7. </w:t>
            </w:r>
            <w:r>
              <w:rPr/>
              <w:t>Оплата транспортных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8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.4.8. </w:t>
            </w: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8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2.4.9. </w:t>
            </w:r>
            <w:r>
              <w:rPr/>
              <w:t>Приобретение угля, ГСМ, канцелярских товаров и хозяйственных средств, продуктов питания, зап. частей для автомобилей и оргтех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151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8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4.10.</w:t>
            </w:r>
            <w:r>
              <w:rPr/>
              <w:t xml:space="preserve"> Проведение капитального ремон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555" w:hRule="atLeast"/>
        </w:trPr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ополнительного образования детей и взрослых</w:t>
            </w:r>
          </w:p>
        </w:tc>
      </w:tr>
      <w:tr>
        <w:trPr>
          <w:trHeight w:val="4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Цель 3. </w:t>
            </w:r>
            <w:r>
              <w:rPr/>
              <w:t>Создание в системе дополнительного образования равных возможностей для современного качественного образования и позитивной социализации, выявление и поддержка талантливых детей</w:t>
            </w: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</w:tr>
      <w:tr>
        <w:trPr>
          <w:trHeight w:val="4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4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28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1.</w:t>
            </w:r>
            <w:r>
              <w:rPr/>
              <w:t xml:space="preserve"> Совершенствование и развитие кадрового потенциала системы дополнительного  образования район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</w:tr>
      <w:tr>
        <w:trPr>
          <w:trHeight w:val="2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3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27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3.1.1. </w:t>
            </w:r>
          </w:p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изации дополнительного образования (далее- МО Д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4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ероприятие 3.1.2. </w:t>
            </w:r>
            <w:r>
              <w:rPr/>
              <w:t>Прохождение профилактических  осмотров и гигиеническая аттестация сотрудников учреждений дополнительного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4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3.1.3. </w:t>
            </w:r>
            <w:r>
              <w:rPr/>
              <w:t>Повышение уровня квалификации педагогических и руководящих работников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4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  <w:r>
              <w:rPr/>
              <w:t xml:space="preserve"> </w:t>
            </w:r>
            <w:r>
              <w:rPr>
                <w:b/>
              </w:rPr>
              <w:t>3.1.4.</w:t>
            </w:r>
            <w:r>
              <w:rPr/>
              <w:t xml:space="preserve"> Осуществление</w:t>
            </w:r>
            <w:r>
              <w:rPr>
                <w:b/>
              </w:rPr>
              <w:t xml:space="preserve"> </w:t>
            </w:r>
            <w:r>
              <w:rPr/>
              <w:t>единовременных выплат педагогическим работникам, впервые приступившим к работе в организациях дополнительного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3.2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ние системы оценки качества образования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</w:tr>
      <w:tr>
        <w:trPr>
          <w:trHeight w:val="28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2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3.2.1. </w:t>
            </w:r>
            <w:r>
              <w:rPr/>
              <w:t xml:space="preserve">Проведение муниципальных конкурсов, творческих выставок  направленных на выявление детской одаренности (интеллектуальные, исследовательские конференции, олимпиады, выставки  декоративно-прикладного и технического творчества) 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24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2.2.</w:t>
            </w:r>
            <w:r>
              <w:rPr/>
              <w:t xml:space="preserve"> Проведение муниципальных мероприятий  </w:t>
            </w:r>
            <w:r>
              <w:rPr>
                <w:color w:val="000000"/>
                <w:shd w:fill="FFFFFF" w:val="clear"/>
              </w:rPr>
              <w:t>детских и подростковых организаций образовательных организаций района (слеты, Учеба актива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3.2.3. </w:t>
            </w:r>
            <w:r>
              <w:rPr/>
              <w:t>Организация и проведение муниципальных мероприятий</w:t>
            </w:r>
            <w:r>
              <w:rPr>
                <w:b/>
              </w:rPr>
              <w:t xml:space="preserve"> </w:t>
            </w:r>
            <w:r>
              <w:rPr/>
              <w:t>для детей</w:t>
            </w:r>
            <w:r>
              <w:rPr>
                <w:b/>
              </w:rPr>
              <w:t xml:space="preserve"> </w:t>
            </w:r>
            <w:r>
              <w:rPr/>
              <w:t>(День защиты детей, творческий отчет детско-юношеского центра, Новогодние представ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, декабр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3.2.4. </w:t>
            </w:r>
            <w:r>
              <w:rPr/>
              <w:t>Проведение муниципальных этапов краевых конкурсов</w:t>
            </w:r>
            <w:r>
              <w:rPr>
                <w:shd w:fill="FFFFFF" w:val="clear"/>
              </w:rPr>
              <w:t>, участие победителей в краевых конкурсах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55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3.3.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Обеспечение содержания зданий, обустройство прилегающих к ним территорий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</w:tr>
      <w:tr>
        <w:trPr>
          <w:trHeight w:val="4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3.1.</w:t>
            </w:r>
            <w:r>
              <w:rPr/>
              <w:t xml:space="preserve"> Техническое оснащение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  <w:r>
              <w:rPr/>
              <w:t xml:space="preserve">  </w:t>
            </w:r>
            <w:r>
              <w:rPr>
                <w:b/>
              </w:rPr>
              <w:t>3.3.2.</w:t>
            </w:r>
            <w:r>
              <w:rPr/>
              <w:t xml:space="preserve"> Внедрение и эффективное использование новых информационных сервисов. Оснащение образовательных организаций компьютерной техникой, программным обеспечением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3.3.3. </w:t>
            </w:r>
            <w:r>
              <w:rPr/>
              <w:t>Повышение уровня санитарно - эпидемиологического благополуч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3.3.4. </w:t>
            </w:r>
            <w:r>
              <w:rPr/>
              <w:t xml:space="preserve">Приведение учредительных документов соответствие с действующим законодательством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6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3.3.7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лата услуг связ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8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3.3.8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лата транспортных расходов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3.9.</w:t>
            </w:r>
            <w:r>
              <w:rPr/>
              <w:t xml:space="preserve"> Содержание зданий и оплата коммунальных услуг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3.3.10. </w:t>
            </w:r>
            <w:r>
              <w:rPr/>
              <w:t>Уплата налогов, сборов и иных платеже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22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3.3.11. </w:t>
            </w:r>
            <w:r>
              <w:rPr/>
              <w:t>Приобретение угля, ГСМ, канцелярских товаров и хозяйственных средств, зап. частей для автомобилей и оргтехники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8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3.12.</w:t>
            </w:r>
            <w:r>
              <w:rPr/>
              <w:t xml:space="preserve"> Проведение капитального ремон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54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Цель 4. </w:t>
            </w:r>
            <w:r>
              <w:rPr/>
              <w:t>Модернизация системы художественного образования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9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</w:tr>
      <w:tr>
        <w:trPr>
          <w:trHeight w:val="4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</w:tr>
      <w:tr>
        <w:trPr>
          <w:trHeight w:val="3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4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9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Б</w:t>
            </w:r>
          </w:p>
        </w:tc>
      </w:tr>
      <w:tr>
        <w:trPr>
          <w:trHeight w:val="4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zh-CN"/>
              </w:rPr>
              <w:t xml:space="preserve">Задача 4.1. </w:t>
            </w:r>
            <w:r>
              <w:rPr>
                <w:lang w:eastAsia="zh-CN"/>
              </w:rPr>
              <w:t>Организация предоставления дополнительного образования детей в сфере культуры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6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</w:tr>
      <w:tr>
        <w:trPr>
          <w:trHeight w:val="3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</w:tr>
      <w:tr>
        <w:trPr>
          <w:trHeight w:val="4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6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Б</w:t>
            </w:r>
          </w:p>
        </w:tc>
      </w:tr>
      <w:tr>
        <w:trPr>
          <w:trHeight w:val="8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Мероприятие 4.1.1.</w:t>
            </w:r>
            <w:r>
              <w:rPr>
                <w:lang w:eastAsia="zh-CN"/>
              </w:rPr>
              <w:t xml:space="preserve"> </w:t>
            </w:r>
            <w:r>
              <w:rPr/>
              <w:t>Обеспечение функционирования Д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культуры, молодежи и спорта, Д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6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35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Задача 4.2. </w:t>
            </w:r>
          </w:p>
          <w:p>
            <w:pPr>
              <w:pStyle w:val="Normal"/>
              <w:widowControl w:val="fals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Осуществление подготовки квалифицированных специалистов в сфере культуры и искусства Топчихинского района</w:t>
            </w:r>
          </w:p>
          <w:p>
            <w:pPr>
              <w:pStyle w:val="Normal"/>
              <w:widowControl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</w:tr>
      <w:tr>
        <w:trPr>
          <w:trHeight w:val="4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6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</w:tr>
      <w:tr>
        <w:trPr>
          <w:trHeight w:val="2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eastAsia="zh-CN"/>
              </w:rPr>
              <w:t>Мероприятие 4.2.1.</w:t>
            </w:r>
            <w:r>
              <w:rPr>
                <w:lang w:eastAsia="zh-CN"/>
              </w:rPr>
              <w:t xml:space="preserve"> Повышение квалификации работников культуры, участие в обучающих семинарах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культуры, молодежи и спорта, Д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Б</w:t>
            </w:r>
          </w:p>
        </w:tc>
      </w:tr>
      <w:tr>
        <w:trPr>
          <w:trHeight w:val="40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адача 4.3. </w:t>
            </w:r>
          </w:p>
          <w:p>
            <w:pPr>
              <w:pStyle w:val="Normal"/>
              <w:widowControl w:val="false"/>
              <w:rPr/>
            </w:pPr>
            <w:r>
              <w:rPr/>
              <w:t>Поддержка молодых дарований и педагогических работник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</w:tr>
      <w:tr>
        <w:trPr>
          <w:trHeight w:val="4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</w:tr>
      <w:tr>
        <w:trPr>
          <w:trHeight w:val="4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4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Б</w:t>
            </w:r>
          </w:p>
        </w:tc>
      </w:tr>
      <w:tr>
        <w:trPr>
          <w:trHeight w:val="2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4.3.1.</w:t>
            </w:r>
            <w:r>
              <w:rPr/>
              <w:t xml:space="preserve"> Участие молодых дарований из числа учащихся, педагогических работников в смотрах, конкурсах, фестивалях и мастер-классах различного уровн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культуры, молодежи и спорта, Д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Б</w:t>
            </w:r>
          </w:p>
        </w:tc>
      </w:tr>
      <w:tr>
        <w:trPr>
          <w:trHeight w:val="4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адача 4.4. </w:t>
            </w:r>
            <w:r>
              <w:rPr/>
              <w:t>Укрепление материально - технической базы ДШ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</w:tr>
      <w:tr>
        <w:trPr>
          <w:trHeight w:val="5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</w:tr>
      <w:tr>
        <w:trPr>
          <w:trHeight w:val="4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Б</w:t>
            </w:r>
          </w:p>
        </w:tc>
      </w:tr>
      <w:tr>
        <w:trPr>
          <w:trHeight w:val="2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4.4.1.</w:t>
            </w:r>
            <w:r>
              <w:rPr/>
              <w:t xml:space="preserve"> Укрепление материально-технической базы и оснащения оборудованием ДШ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культуры, молодежи и спорта, Д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Б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5714"/>
      </w:tblGrid>
      <w:tr>
        <w:trPr>
          <w:trHeight w:val="1422" w:hRule="atLeast"/>
        </w:trPr>
        <w:tc>
          <w:tcPr>
            <w:tcW w:w="89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образования в Топчихинском районе»</w:t>
            </w:r>
          </w:p>
          <w:p>
            <w:pPr>
              <w:pStyle w:val="Normal"/>
              <w:ind w:left="33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– 2025 годы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индикаторах муниципальной Программы и их значениях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66"/>
        <w:gridCol w:w="1262"/>
        <w:gridCol w:w="1977"/>
        <w:gridCol w:w="1736"/>
        <w:gridCol w:w="621"/>
        <w:gridCol w:w="622"/>
        <w:gridCol w:w="621"/>
        <w:gridCol w:w="621"/>
        <w:gridCol w:w="621"/>
        <w:gridCol w:w="621"/>
        <w:gridCol w:w="625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индикатора и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3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од </w:t>
            </w:r>
            <w:r>
              <w:rPr>
                <w:spacing w:val="-2"/>
              </w:rPr>
              <w:t xml:space="preserve">предшествующий </w:t>
            </w:r>
            <w:r>
              <w:rPr>
                <w:spacing w:val="-1"/>
              </w:rPr>
              <w:t xml:space="preserve">году разработки муниципальной </w:t>
            </w:r>
            <w:r>
              <w:rPr>
                <w:spacing w:val="-2"/>
              </w:rPr>
              <w:t>программы (факт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Год разработки </w:t>
            </w:r>
            <w:r>
              <w:rPr>
                <w:spacing w:val="-5"/>
              </w:rPr>
              <w:t xml:space="preserve">муниципальной </w:t>
            </w:r>
            <w:r>
              <w:rPr/>
              <w:t>программы (оценка)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и муниципальной программы</w:t>
            </w:r>
          </w:p>
        </w:tc>
      </w:tr>
      <w:tr>
        <w:trPr>
          <w:trHeight w:val="8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89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организаций, прошедших государственную (итоговую) аттестацию в форме ЕГЭ и ГИА-9, в общем числе выпускников, участвовавших в государственной (итоговой) аттестации в форме ЕГЭ и ГИА-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</w:tr>
      <w:tr>
        <w:trPr>
          <w:trHeight w:val="89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 общеобразовательных организаций в возрасте до 35 лет в общей численности учителей общеобразовательных  организ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</w:tr>
      <w:tr>
        <w:trPr>
          <w:trHeight w:val="89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образовательными программами дополните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89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му доходу от трудовой деятельности в Алтайском кра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02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средней заработной платы педагогических работников дошкольных образовательных организаций, на уровне средней заработной платы в сфере общего образования в Алтайском кра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0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редней заработной платы педагогических работников дополнительного образования, на уровне средней заработной платы в сфере общего образования в Алтайском кра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8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учителей от общего числа уч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</w:tr>
      <w:tr>
        <w:trPr>
          <w:trHeight w:val="89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инфраструктура которых соответствует санитарным нормам, пожарной безопасности, антитеррористической защищенности и иным требованиям к инфраструктуре образовательных организаций с учетом современных условий технологической среды  образовательного процес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70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во время летних каникул отдыхом и оздоровлением, в общем числе школь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</w:tr>
      <w:tr>
        <w:trPr>
          <w:trHeight w:val="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каждого ребенка в возрасте от 2 месяцев до 3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доля детей, привлекаемых к участию в творческих мероприятиях, в общем числе детей Топчихин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5997"/>
      </w:tblGrid>
      <w:tr>
        <w:trPr>
          <w:trHeight w:val="1564" w:hRule="atLeast"/>
        </w:trPr>
        <w:tc>
          <w:tcPr>
            <w:tcW w:w="8678" w:type="dxa"/>
            <w:tcBorders/>
          </w:tcPr>
          <w:p>
            <w:pPr>
              <w:pStyle w:val="Normal"/>
              <w:snapToGrid w:val="false"/>
              <w:ind w:right="2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ind w:right="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ind w:right="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ind w:right="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образования в Топчихинском районе»</w:t>
            </w:r>
          </w:p>
          <w:p>
            <w:pPr>
              <w:pStyle w:val="Normal"/>
              <w:ind w:right="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– 2025 годы</w:t>
            </w:r>
          </w:p>
        </w:tc>
      </w:tr>
    </w:tbl>
    <w:p>
      <w:pPr>
        <w:pStyle w:val="Normal"/>
        <w:ind w:left="284" w:right="2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образования в Топчихинском район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294"/>
        <w:gridCol w:w="1217"/>
        <w:gridCol w:w="1294"/>
        <w:gridCol w:w="1355"/>
        <w:gridCol w:w="1394"/>
        <w:gridCol w:w="1293"/>
        <w:gridCol w:w="1394"/>
        <w:gridCol w:w="1498"/>
      </w:tblGrid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 ценах 2018 года (тыс. руб.)</w:t>
            </w:r>
          </w:p>
        </w:tc>
      </w:tr>
      <w:tr>
        <w:trPr>
          <w:trHeight w:val="608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25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32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41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58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85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28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792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3519,8</w:t>
            </w:r>
          </w:p>
        </w:tc>
      </w:tr>
      <w:tr>
        <w:trPr>
          <w:trHeight w:val="24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 краев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7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271,0</w:t>
            </w:r>
          </w:p>
        </w:tc>
      </w:tr>
      <w:tr>
        <w:trPr>
          <w:trHeight w:val="36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 район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2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1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8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5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8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92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248,8</w:t>
            </w:r>
          </w:p>
        </w:tc>
      </w:tr>
    </w:tbl>
    <w:p>
      <w:pPr>
        <w:pStyle w:val="Normal"/>
        <w:rPr/>
      </w:pPr>
      <w:r>
        <w:rPr>
          <w:b/>
        </w:rPr>
        <w:t>Примечание:</w:t>
      </w:r>
      <w:r>
        <w:rPr/>
        <w:t xml:space="preserve"> Объемы финансирования программы ежегодно уточняются при формировании бюджета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Cs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56" w:hanging="0"/>
      <w:jc w:val="both"/>
    </w:pPr>
    <w:rPr>
      <w:bCs/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3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C3289F41C22E9F2AE57C54880E0661BA3A4882F61FA1A05E2CAC17AFF65431E235C6E577F45C99635AhD1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8:00Z</dcterms:created>
  <dc:creator>бухгалтерия</dc:creator>
  <dc:description/>
  <cp:keywords/>
  <dc:language>en-US</dc:language>
  <cp:lastModifiedBy>Юрист</cp:lastModifiedBy>
  <cp:lastPrinted>2019-02-14T15:33:00Z</cp:lastPrinted>
  <dcterms:modified xsi:type="dcterms:W3CDTF">2019-02-20T05:12:00Z</dcterms:modified>
  <cp:revision>41</cp:revision>
  <dc:subject/>
  <dc:title>РОССИЙСКАЯ  ФЕДЕРАЦИЯ</dc:title>
</cp:coreProperties>
</file>