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;Times New Roman" w:hAnsi="Arial;Times New Roman" w:cs="Arial;Times New Roman"/>
          <w:spacing w:val="84"/>
          <w:sz w:val="28"/>
          <w:szCs w:val="28"/>
          <w:lang w:val="ru-RU"/>
        </w:rPr>
      </w:pPr>
      <w:r>
        <w:rPr>
          <w:rFonts w:cs="Arial;Times New Roman" w:ascii="Arial;Times New Roman" w:hAnsi="Arial;Times New Roman"/>
          <w:spacing w:val="84"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Arial;Times New Roman" w:hAnsi="Arial;Times New Roman" w:cs="Arial;Times New Roman"/>
          <w:spacing w:val="84"/>
          <w:sz w:val="28"/>
          <w:szCs w:val="28"/>
          <w:lang w:val="ru-RU"/>
        </w:rPr>
      </w:pPr>
      <w:r>
        <w:rPr>
          <w:rFonts w:cs="Arial;Times New Roman" w:ascii="Arial;Times New Roman" w:hAnsi="Arial;Times New Roman"/>
          <w:spacing w:val="84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  <w:t>22.01.2020                                                                                                                    № 16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color w:val="000000"/>
          <w:sz w:val="18"/>
          <w:szCs w:val="18"/>
        </w:rPr>
      </w:pPr>
      <w:r>
        <w:rPr>
          <w:rFonts w:cs="Arial;Times New Roman" w:ascii="Arial;Times New Roman" w:hAnsi="Arial;Times New Roman"/>
          <w:b/>
          <w:color w:val="000000"/>
          <w:sz w:val="18"/>
          <w:szCs w:val="18"/>
        </w:rPr>
        <w:t>с. Топчиха</w:t>
      </w:r>
    </w:p>
    <w:p>
      <w:pPr>
        <w:pStyle w:val="Normal"/>
        <w:rPr>
          <w:rFonts w:ascii="Arial;Times New Roman" w:hAnsi="Arial;Times New Roman" w:cs="Arial;Times New Roman"/>
          <w:b/>
          <w:b/>
          <w:color w:val="000000"/>
          <w:sz w:val="24"/>
          <w:szCs w:val="18"/>
        </w:rPr>
      </w:pPr>
      <w:r>
        <w:rPr>
          <w:rFonts w:cs="Arial;Times New Roman" w:ascii="Arial;Times New Roman" w:hAnsi="Arial;Times New Roman"/>
          <w:b/>
          <w:color w:val="000000"/>
          <w:sz w:val="24"/>
          <w:szCs w:val="18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5171"/>
      </w:tblGrid>
      <w:tr>
        <w:trPr/>
        <w:tc>
          <w:tcPr>
            <w:tcW w:w="458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реестра муниципальных услуг муниципального образования Топчихинский район Алтайского края по состоянию на 22.01.2020 года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В целях повышения качества предоставления муниципальных услуг населению, в соответствии с частями 6, 7 статьи 11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Порядком формирования и ведения реестра муниципальных услуг в муниципальном образовании Топчихинский район Алтайского края, утвержденным постановлением Администрации района от 30.12.2019 № 649, Уставом муниципального образования Топчихинский район Алтайского края, рассмотрев уведомления структурных подразделений Администрации района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реестр муниципальных услуг муниципального образования Топчихинский район Алтайского края по состоянию на 22.01.2020 год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района от 29.12.2016 № 468 «Об утверждении реестра муниципальных услуг муниципального образования Топчихинский район Алтайского края в новой редакции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района (вопросы экономического развития, инвестиционной политики, предпринимательства).  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района                                                                                       Д.С. Тренькаев</w:t>
      </w:r>
    </w:p>
    <w:p>
      <w:pPr>
        <w:pStyle w:val="Normal"/>
        <w:ind w:firstLine="90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800" w:right="567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 Администрации   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района от 22.01.2020  № 16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муниципальных услуг муниципального образования Топчихинский район Алтай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 22.01.202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835"/>
        <w:gridCol w:w="3544"/>
        <w:gridCol w:w="142"/>
        <w:gridCol w:w="3685"/>
      </w:tblGrid>
      <w:tr>
        <w:trPr>
          <w:trHeight w:val="17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именование предоставляемой муниципальн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уктурное подразделение Администрации района</w:t>
            </w:r>
            <w:r>
              <w:rPr>
                <w:sz w:val="24"/>
                <w:szCs w:val="24"/>
              </w:rPr>
              <w:t>, осуществляющее прием, рассмотрение, выдачу результатов предоставления муниципальных услуг, ответственное за внесение сведений в  ФГИС ФР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дминистративный регламент (реквизиты постановления об утверждении, в т.ч. внесении изменений (дата, номер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69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ведения об  услугах, которые являются необходимыми и обязательными для предоставления муниципальных услуг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, предоставляемые Администрацией Топчихинского района</w:t>
            </w:r>
          </w:p>
        </w:tc>
      </w:tr>
      <w:tr>
        <w:trPr>
          <w:trHeight w:val="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рганизация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архив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района от 22.06.2012 № 359               (в ред. от  07.03.2019 № 114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троительству, архитектуре и благоустройству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района от 27.09.2017 № 380                 (в ред. от 20.02.2019 № 78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района от 05.04.2018 № 114                (в ред. от 26.02.2019 № 94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ранее приватизированном имуществе (жилые помещ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района от 10.04.2018 № 121                  (в ред. от 26.02.2019 № 95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дажа муниципального имущества в порядке приват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района от 10.04.2018 № 125                   (в ред. от 26.02.2019 № 96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Топчих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района от 14.05.2018 № 165                   (в ред. от  20.02.2019 № 83, от 15.01.2020 № 8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об организациях, выдающих технические условия подключения объектов капитального строительства к сетям инженерно-технического обеспе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троительству, архитектуре и благоустройству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района от 14.05.2018 № 166                (в ред. от 20.02.2019 № 8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 и инвестиционной политик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района от 17.05.2018 № 1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ав владения и (или) пользования муниципальным имуществом без проведения тор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района от 28.05.2018 № 193                 (в ред. от 26.02.2019 № 97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порядке  предоставления жилищно-коммунальных услуг насел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КХ, дорожного хозяйства, транспорта, связ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района от 23.11.2018 № 4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троительству, архитектуре и благоустройству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района от 23.11.2018 № 449                   (в ред. от 20.02.2019 № 80, от 20.05.2019  № 266,  от 31.07.2019 № 404, от 15.01.2020 № 9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троительству, архитектуре и благоустройству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йона от 26.11.2018 № 450                    (в ред. от 15.01.2020 № 1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установку и эксплуатацию рекламной констр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троительству, архитектуре и благоустройству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района от 03.12.2018 № 458                    (в ред. от 20.02.2019 № 79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троительству, архитектуре и благоустройству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йона от 24.01.2019  № 35              (в ред. от 20.05.2019 № 267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й о подготовке, об утверждении документации по планировке территорий (проектов планировки, проектов межев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троительству, архитектуре и благоустройству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йона от  20.02.2019 № 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троительству, архитектуре и благоустройству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района от 20.02.2019 № 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граждан, имеющих трех и более детей, желающих приобрести земельные учас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района от 26.02.2019 № 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района от 26.02.2019 № 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района от 26.02.2019 № 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я об установлении сервитута в отношении  земельных участков, находящихся в муниципальной собственности, и земельных участков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района от 26.02.2019 № 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района от 26.02.2019 № 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граждан и юридических лиц на основе документов Архивного фонда Российской Федерации и других архивных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архив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района от 07.03.2019 № 1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решения о проведении ярма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 и инвестиционной политик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района от 07.05.2019 № 2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садового дома жилым домом или жилого дома садовым дом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троительству, архитектуре и благоустройству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района от 03.09.2019 № 4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объектов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района от 30.09.2019 № 4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района от 31.10.2019 № 5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строительство и ввод объектов в эксплуат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троительству, архитектуре и благоустройству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района от 01.11.2019 № 5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ектной документации, положительных заключений экспертизы проектной документации объекта капитального строительства (применительно к отдельным этапам строительства в случае, предусмотренном частью 12.1 статьи 48 Градостроительного кодекса Российской Федерации), если такая проектная документация подлежит экспертизе в соответствии со статьей 49 Градостроительного кодекса Российской Федерации, государственной экспертизы проектной документации (применительно к проектной документации объектов, указанных в части 3.4 статьи 49 Градостроительного кодекса Российской Федерации), государственной экологической экспертизы проектной документации в случаях, предусмотренных частью 6 статьи 49 Градостроительного кодекса Российской Федерации, получение согласия всех правообладателей объекта капитального строительства в случае реконструкции такого объекта, копии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, соглашения о проведении реконструкции, определяющего в том числе условия и порядок возмещения ущерба, причиненного указанному объекту при осуществлении реконструкции, указанных в п.п. 4,6,7 пункта 2.7.2. Административного регламента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</w:t>
            </w:r>
            <w:r>
              <w:rPr>
                <w:bCs/>
                <w:sz w:val="24"/>
                <w:szCs w:val="24"/>
              </w:rPr>
              <w:t>схемы расположения земельного участка или земельных участков, находящихся в собственности муниципального образования Топчихинский район Алтайского края или государственная собственность на которые не разграничена, на кадастровом плане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района от 21.11.2019 № 583</w:t>
            </w:r>
            <w:bookmarkStart w:id="0" w:name="_GoBack"/>
            <w:bookmarkEnd w:id="0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граждан, признанных нуждающимися в улучшении жилищных условий, имеющих право на бесплатное предоставление земельного участка для индивидуального жилищного стро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района от 10.12.2019 № 6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123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4"/>
                <w:szCs w:val="24"/>
              </w:rPr>
              <w:t>Услуги, оказываемые муниципальными учреждениями и иными организациями, в которых размещается муниципальное задание (заказ) за счет средств районного бюджета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20" w:right="638" w:gutter="0" w:header="0" w:top="16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6F9F27C8177008BCA7EBD403090D08DC81024F38F7A74D91C5F09E4E14CA48AEE6478ECA597ABY0X1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4:19:00Z</dcterms:created>
  <dc:creator>Кравцов</dc:creator>
  <dc:description/>
  <cp:keywords/>
  <dc:language>en-US</dc:language>
  <cp:lastModifiedBy>Юрист</cp:lastModifiedBy>
  <cp:lastPrinted>2020-01-24T11:26:00Z</cp:lastPrinted>
  <dcterms:modified xsi:type="dcterms:W3CDTF">2020-01-27T04:35:00Z</dcterms:modified>
  <cp:revision>5</cp:revision>
  <dc:subject/>
  <dc:title>РОССИЙСКАЯ ФЕДЕРАЦИЯ</dc:title>
</cp:coreProperties>
</file>