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3.2020                       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20 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06.03.2020 № 97 «Об организации и проведении мероприятий по предупреждению и ликвидации чрезвычайных ситуаций в период весеннего половодья 2020 года»,  Уставом муниципального образования Макарье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0 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</w:t>
      </w:r>
      <w:r>
        <w:rPr/>
        <w:t xml:space="preserve">3. Рекомендовать руководителям крестьянских хозяйств (Евдокимов А.В., Присяжных И.В.) организовать очистку дорог внутри села (затраты из средств бюджета сельсовета) до 20 марта 2020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10 марта 2020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ом, Совету ветеранов 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sz w:val="27"/>
          <w:szCs w:val="27"/>
        </w:rPr>
        <w:t xml:space="preserve">7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11.02.2019 № 7  «Об организации и проведении мероприятий по предупреждению и ликвидации чрезвычайных ситуаций в период весеннего половодья 2019 года»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Style w:val="FontStyle11"/>
          <w:sz w:val="28"/>
          <w:szCs w:val="28"/>
        </w:rPr>
        <w:t>8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.</w:t>
      </w:r>
      <w:r>
        <w:rPr>
          <w:rStyle w:val="FontStyle11"/>
          <w:sz w:val="28"/>
          <w:szCs w:val="28"/>
        </w:rPr>
        <w:t xml:space="preserve"> Контроль за выполнением 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Администрации сельсовета                                               О.А. Ковалевская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ельсовета от 10.03.2020 № 20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93"/>
              <w:gridCol w:w="1514"/>
              <w:gridCol w:w="2649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20 года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1.03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5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СУ» Коржов А.А.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етьякова Я.Н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07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овалевская О.А.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КФХ Присяжных И.В.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20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КФХ Присяжных И.В. (по согласованию) ООО «КХ Лысова П.М.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05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ые комитеты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 и выгребных я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.03. 2020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СУ» Коржов А.А.  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с населением сельсовета о подготовке и организации работ по пропуску паводковых вод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 время паводка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3:00Z</dcterms:created>
  <dc:creator>Даниольф С.Б.</dc:creator>
  <dc:description/>
  <cp:keywords/>
  <dc:language>en-US</dc:language>
  <cp:lastModifiedBy>celixoz-priemnai</cp:lastModifiedBy>
  <cp:lastPrinted>2020-03-12T11:39:00Z</cp:lastPrinted>
  <dcterms:modified xsi:type="dcterms:W3CDTF">2020-03-12T04:41:00Z</dcterms:modified>
  <cp:revision>22</cp:revision>
  <dc:subject/>
  <dc:title>РОССИЙСКАЯ ФЕДЕРАЦИЯ</dc:title>
</cp:coreProperties>
</file>